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lineRule="atLeast" w:line="240" w:before="0" w:after="960"/>
        <w:ind w:left="2736" w:hanging="288"/>
        <w:rPr>
          <w:rFonts w:ascii="Courier New" w:hAnsi="Courier New" w:eastAsia="Courier New" w:cs="Courier New"/>
          <w:sz w:val="24"/>
          <w:szCs w:val="24"/>
        </w:rPr>
      </w:pPr>
      <w:r>
        <w:rPr>
          <w:rFonts w:eastAsia="Courier New" w:cs="Courier New" w:ascii="Courier New" w:hAnsi="Courier New"/>
          <w:sz w:val="24"/>
          <w:szCs w:val="24"/>
        </w:rPr>
        <w:t>A Guide to the Mazes of Menace (Guidebook for NetHack 3.1)</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ind w:left="288" w:hanging="0"/>
        <w:rPr/>
      </w:pPr>
      <w:r>
        <w:rPr>
          <w:rFonts w:eastAsia="Courier New" w:cs="Courier New" w:ascii="Courier New" w:hAnsi="Courier New"/>
          <w:sz w:val="24"/>
          <w:szCs w:val="24"/>
        </w:rPr>
        <w:tab/>
        <w:tab/>
        <w:tab/>
        <w:tab/>
        <w:tab/>
        <w:tab/>
      </w:r>
      <w:r>
        <w:rPr>
          <w:rFonts w:eastAsia="Courier New" w:cs="Courier New" w:ascii="Courier New" w:hAnsi="Courier New"/>
          <w:sz w:val="24"/>
          <w:szCs w:val="24"/>
          <w:u w:val="single"/>
        </w:rPr>
        <w:t>Eric</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Raymond</w:t>
      </w:r>
      <w:r>
        <w:rPr>
          <w:rFonts w:eastAsia="Courier New" w:cs="Courier New" w:ascii="Courier New" w:hAnsi="Courier New"/>
          <w:sz w:val="24"/>
          <w:szCs w:val="24"/>
        </w:rPr>
        <w:t xml:space="preserve"> </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ind w:left="3312" w:right="-144" w:hanging="0"/>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u w:val="single"/>
        </w:rPr>
        <w:t>Extensively</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edited</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and</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expanded</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for</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3</w:t>
      </w:r>
      <w:r>
        <w:rPr>
          <w:rFonts w:eastAsia="Courier New" w:cs="Courier New" w:ascii="Courier New" w:hAnsi="Courier New"/>
          <w:sz w:val="24"/>
          <w:szCs w:val="24"/>
        </w:rPr>
        <w:t>.</w:t>
      </w:r>
      <w:r>
        <w:rPr>
          <w:rFonts w:eastAsia="Courier New" w:cs="Courier New" w:ascii="Courier New" w:hAnsi="Courier New"/>
          <w:sz w:val="24"/>
          <w:szCs w:val="24"/>
          <w:u w:val="single"/>
        </w:rPr>
        <w:t>0</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by</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Mike</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Threepoint</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Thyrsu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Enterprises</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720"/>
        <w:ind w:right="-144" w:hanging="0"/>
        <w:jc w:val="center"/>
        <w:rPr>
          <w:rFonts w:ascii="Courier New" w:hAnsi="Courier New" w:eastAsia="Courier New" w:cs="Courier New"/>
          <w:sz w:val="24"/>
          <w:szCs w:val="24"/>
        </w:rPr>
      </w:pPr>
      <w:r>
        <w:rPr>
          <w:rFonts w:eastAsia="Courier New" w:cs="Courier New" w:ascii="Courier New" w:hAnsi="Courier New"/>
          <w:sz w:val="24"/>
          <w:szCs w:val="24"/>
          <w:u w:val="single"/>
        </w:rPr>
        <w:t>Malver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PA</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19355</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1.  Introduction</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b/>
        <w:t>You have just finished your years as a student at the  local adventurer's  guild.</w:t>
        <w:tab/>
        <w:t>After much practice and sweat you have fi-</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ally completed your training and are  ready  to  embark  upon  a perilous  adventure.</w:t>
        <w:tab/>
        <w:t>To prove your worthiness, the local guild-</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masters have sent you into the Mazes of Menace.  Your quest is to retrieve  the  Amulet  of  Yendor.  According to legend, the gods will grant immortality to the one  who  recovers  this  artifact; true or not, its recovery will bring honor and full guild member</w:t>
        <w:softHyphen/>
        <w:t>ship (not to mention the attentions of certain wealthy wizards).</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b/>
        <w:t>Your abilities and strengths for dealing with the hazards of adventure will vary with your background and training.</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Archeologists</w:t>
      </w:r>
      <w:r>
        <w:rPr>
          <w:rFonts w:eastAsia="Courier New" w:cs="Courier New" w:ascii="Courier New" w:hAnsi="Courier New"/>
          <w:sz w:val="24"/>
          <w:szCs w:val="24"/>
        </w:rPr>
        <w:t xml:space="preserve"> understand dungeons pretty well; this  enables them to move quickly and sneak up on dungeon nasties.  They start equipped with proper tools for a scientific expedition.</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Barbarians</w:t>
      </w:r>
      <w:r>
        <w:rPr>
          <w:rFonts w:eastAsia="Courier New" w:cs="Courier New" w:ascii="Courier New" w:hAnsi="Courier New"/>
          <w:sz w:val="24"/>
          <w:szCs w:val="24"/>
        </w:rPr>
        <w:t xml:space="preserve"> are warriors out of the hinterland,  hardened  to battle.   They  begin  their  quests  with  naught  but  uncommon strength, a trusty hauberk, and a great two-handed sword.</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Cavemen</w:t>
      </w:r>
      <w:r>
        <w:rPr>
          <w:rFonts w:eastAsia="Courier New" w:cs="Courier New" w:ascii="Courier New" w:hAnsi="Courier New"/>
          <w:sz w:val="24"/>
          <w:szCs w:val="24"/>
        </w:rPr>
        <w:t xml:space="preserve"> and </w:t>
      </w:r>
      <w:r>
        <w:rPr>
          <w:rFonts w:eastAsia="Courier New" w:cs="Courier New" w:ascii="Courier New" w:hAnsi="Courier New"/>
          <w:sz w:val="24"/>
          <w:szCs w:val="24"/>
          <w:u w:val="single"/>
        </w:rPr>
        <w:t>Cavewomen</w:t>
      </w:r>
      <w:r>
        <w:rPr>
          <w:rFonts w:eastAsia="Courier New" w:cs="Courier New" w:ascii="Courier New" w:hAnsi="Courier New"/>
          <w:sz w:val="24"/>
          <w:szCs w:val="24"/>
        </w:rPr>
        <w:t xml:space="preserve"> start with  exceptional  strength  and neolithic weapons.</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Elves</w:t>
      </w:r>
      <w:r>
        <w:rPr>
          <w:rFonts w:eastAsia="Courier New" w:cs="Courier New" w:ascii="Courier New" w:hAnsi="Courier New"/>
          <w:sz w:val="24"/>
          <w:szCs w:val="24"/>
        </w:rPr>
        <w:t xml:space="preserve"> are agile, quick, and sensitive; very little  of  what goes  on  will escape an Elf.  The quality of Elven craftsmanship often gives them an advantage in arms and armor.</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24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Healers</w:t>
      </w:r>
      <w:r>
        <w:rPr>
          <w:rFonts w:eastAsia="Courier New" w:cs="Courier New" w:ascii="Courier New" w:hAnsi="Courier New"/>
          <w:sz w:val="24"/>
          <w:szCs w:val="24"/>
        </w:rPr>
        <w:t xml:space="preserve"> are wise in medicine and the apothecary.  They  know the  herbs  and  simples  that  can  restore vitality, ease pain, anesthetize, and neutralize poisons; and with their  instruments, they  can  divine  a  being's state of health or sickness.  Their medical practice earns them quite reasonable  amounts  of  money, which they enter the dungeon with.</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480"/>
        <w:ind w:right="-144" w:hanging="0"/>
        <w:rPr/>
      </w:pPr>
      <w:r>
        <w:rPr>
          <w:rFonts w:eastAsia="Courier New" w:cs="Courier New" w:ascii="Courier New" w:hAnsi="Courier New"/>
          <w:sz w:val="24"/>
          <w:szCs w:val="24"/>
        </w:rPr>
        <w:tab/>
        <w:tab/>
      </w:r>
      <w:r>
        <w:rPr>
          <w:rFonts w:eastAsia="Courier New" w:cs="Courier New" w:ascii="Courier New" w:hAnsi="Courier New"/>
          <w:sz w:val="24"/>
          <w:szCs w:val="24"/>
          <w:u w:val="single"/>
        </w:rPr>
        <w:t>Knights</w:t>
      </w:r>
      <w:r>
        <w:rPr>
          <w:rFonts w:eastAsia="Courier New" w:cs="Courier New" w:ascii="Courier New" w:hAnsi="Courier New"/>
          <w:sz w:val="24"/>
          <w:szCs w:val="24"/>
        </w:rPr>
        <w:t xml:space="preserve"> are distinguished  from  the  common  skirmisher  by their  devotion  to  the ideals of chivalry and by the surpassing</w:t>
      </w:r>
    </w:p>
    <w:p>
      <w:pPr>
        <w:pStyle w:val="Normal"/>
        <w:tabs>
          <w:tab w:val="left" w:pos="288" w:leader="none"/>
          <w:tab w:val="left" w:pos="720" w:leader="none"/>
          <w:tab w:val="left" w:pos="2448" w:leader="none"/>
          <w:tab w:val="left" w:pos="2736" w:leader="none"/>
          <w:tab w:val="left" w:pos="3312" w:leader="none"/>
          <w:tab w:val="left" w:pos="3456" w:leader="none"/>
          <w:tab w:val="left" w:pos="3600"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w:t>
        <w:tab/>
        <w:tab/>
        <w:tab/>
        <w:tab/>
        <w:t xml:space="preserve">                                       1</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excellence of their armor.</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Priests</w:t>
      </w:r>
      <w:r>
        <w:rPr>
          <w:rFonts w:eastAsia="Courier New" w:cs="Courier New" w:ascii="Courier New" w:hAnsi="Courier New"/>
          <w:sz w:val="24"/>
          <w:szCs w:val="24"/>
        </w:rPr>
        <w:t xml:space="preserve"> and </w:t>
      </w:r>
      <w:r>
        <w:rPr>
          <w:rFonts w:eastAsia="Courier New" w:cs="Courier New" w:ascii="Courier New" w:hAnsi="Courier New"/>
          <w:sz w:val="24"/>
          <w:szCs w:val="24"/>
          <w:u w:val="single"/>
        </w:rPr>
        <w:t>Priestesses</w:t>
      </w:r>
      <w:r>
        <w:rPr>
          <w:rFonts w:eastAsia="Courier New" w:cs="Courier New" w:ascii="Courier New" w:hAnsi="Courier New"/>
          <w:sz w:val="24"/>
          <w:szCs w:val="24"/>
        </w:rPr>
        <w:t xml:space="preserve"> are clerics militant, crusaders  ad</w:t>
        <w:softHyphen/>
        <w:t>vancing  the  cause  of  righteousness with arms, armor, and arts thaumaturgic.  Their ability to commune with deities  via  prayer occasionally  extricates them from peril-but can also put them in it.</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Rogues</w:t>
      </w:r>
      <w:r>
        <w:rPr>
          <w:rFonts w:eastAsia="Courier New" w:cs="Courier New" w:ascii="Courier New" w:hAnsi="Courier New"/>
          <w:sz w:val="24"/>
          <w:szCs w:val="24"/>
        </w:rPr>
        <w:t xml:space="preserve"> are agile and stealthy thieves,  who  carry  daggers, lock picks, and poisons to put on darts.</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Samurai</w:t>
      </w:r>
      <w:r>
        <w:rPr>
          <w:rFonts w:eastAsia="Courier New" w:cs="Courier New" w:ascii="Courier New" w:hAnsi="Courier New"/>
          <w:sz w:val="24"/>
          <w:szCs w:val="24"/>
        </w:rPr>
        <w:t xml:space="preserve"> are the elite warriors of feudal Nippon.   They  are lightly  armored  and  quick, and wear the </w:t>
      </w:r>
      <w:r>
        <w:rPr>
          <w:rFonts w:eastAsia="Courier New" w:cs="Courier New" w:ascii="Courier New" w:hAnsi="Courier New"/>
          <w:sz w:val="24"/>
          <w:szCs w:val="24"/>
          <w:u w:val="single"/>
        </w:rPr>
        <w:t>dai</w:t>
      </w:r>
      <w:r>
        <w:rPr>
          <w:rFonts w:eastAsia="Courier New" w:cs="Courier New" w:ascii="Courier New" w:hAnsi="Courier New"/>
          <w:sz w:val="24"/>
          <w:szCs w:val="24"/>
        </w:rPr>
        <w:t>-</w:t>
      </w:r>
      <w:r>
        <w:rPr>
          <w:rFonts w:eastAsia="Courier New" w:cs="Courier New" w:ascii="Courier New" w:hAnsi="Courier New"/>
          <w:sz w:val="24"/>
          <w:szCs w:val="24"/>
          <w:u w:val="single"/>
        </w:rPr>
        <w:t>sho</w:t>
      </w:r>
      <w:r>
        <w:rPr>
          <w:rFonts w:eastAsia="Courier New" w:cs="Courier New" w:ascii="Courier New" w:hAnsi="Courier New"/>
          <w:sz w:val="24"/>
          <w:szCs w:val="24"/>
        </w:rPr>
        <w:t>, two swords of the deadliest keenness.</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Tourists</w:t>
      </w:r>
      <w:r>
        <w:rPr>
          <w:rFonts w:eastAsia="Courier New" w:cs="Courier New" w:ascii="Courier New" w:hAnsi="Courier New"/>
          <w:sz w:val="24"/>
          <w:szCs w:val="24"/>
        </w:rPr>
        <w:t xml:space="preserve"> start out with lots of gold (suitable for  shopping with),  a  credit card, lots of food, some maps, and an expensive camera.  Most monsters don't like being photographed.</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Valkyries</w:t>
      </w:r>
      <w:r>
        <w:rPr>
          <w:rFonts w:eastAsia="Courier New" w:cs="Courier New" w:ascii="Courier New" w:hAnsi="Courier New"/>
          <w:sz w:val="24"/>
          <w:szCs w:val="24"/>
        </w:rPr>
        <w:t xml:space="preserve"> are hardy warrior women.  Their upbringing in  the harsh Northlands makes them strong and inures them to extremes of cold, and instills in them stealth and cunning.</w:t>
      </w:r>
    </w:p>
    <w:p>
      <w:pPr>
        <w:pStyle w:val="Normal"/>
        <w:tabs>
          <w:tab w:val="left" w:pos="720" w:leader="none"/>
        </w:tabs>
        <w:ind w:right="-144" w:hanging="0"/>
        <w:rPr/>
      </w:pPr>
      <w:r>
        <w:rPr>
          <w:rFonts w:eastAsia="Courier New" w:cs="Courier New" w:ascii="Courier New" w:hAnsi="Courier New"/>
          <w:sz w:val="24"/>
          <w:szCs w:val="24"/>
        </w:rPr>
        <w:tab/>
      </w:r>
      <w:r>
        <w:rPr>
          <w:rFonts w:eastAsia="Courier New" w:cs="Courier New" w:ascii="Courier New" w:hAnsi="Courier New"/>
          <w:sz w:val="24"/>
          <w:szCs w:val="24"/>
          <w:u w:val="single"/>
        </w:rPr>
        <w:t>Wizards</w:t>
      </w:r>
      <w:r>
        <w:rPr>
          <w:rFonts w:eastAsia="Courier New" w:cs="Courier New" w:ascii="Courier New" w:hAnsi="Courier New"/>
          <w:sz w:val="24"/>
          <w:szCs w:val="24"/>
        </w:rPr>
        <w:t xml:space="preserve"> start out with a fair selection of  magical  goodies and a particular affinity for dweomercraft.</w:t>
      </w:r>
    </w:p>
    <w:p>
      <w:pPr>
        <w:pStyle w:val="Normal"/>
        <w:tabs>
          <w:tab w:val="left" w:pos="72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You set out for  the  dungeon  and  after  several  days  of uneventful  travel,  you  see the ancient ruins that mark the en</w:t>
        <w:softHyphen/>
        <w:t>trance to the Mazes of Menace.  It is late at night, so you  make camp  at the entrance and spend the night sleeping under the open skies.  In the morning, you gather your gear,  eat  what  may  be your last meal outside, and enter the dungeon.</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2.  What is going on here?</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have just begun a game of NetHack.  Your goal is to grab as  much  treasure as you can, retrieve the Amulet of Yendor, and escape the Mazes of Menace alive.  On the screen is kept a map of where you have been and what you have seen on the current dungeon level; as you explore more of the level, it appears on the screen in front of you.</w:t>
      </w:r>
    </w:p>
    <w:p>
      <w:pPr>
        <w:pStyle w:val="Normal"/>
        <w:tabs>
          <w:tab w:val="left" w:pos="720" w:leader="none"/>
        </w:tabs>
        <w:spacing w:lineRule="atLeast" w:line="480" w:before="0" w:after="240"/>
        <w:ind w:right="-144" w:hanging="0"/>
        <w:rPr/>
      </w:pPr>
      <w:r>
        <w:rPr>
          <w:rFonts w:eastAsia="Courier New" w:cs="Courier New" w:ascii="Courier New" w:hAnsi="Courier New"/>
          <w:sz w:val="24"/>
          <w:szCs w:val="24"/>
        </w:rPr>
        <w:tab/>
        <w:t xml:space="preserve">When NetHack's ancestor </w:t>
      </w:r>
      <w:r>
        <w:rPr>
          <w:rFonts w:eastAsia="Courier New" w:cs="Courier New" w:ascii="Courier New" w:hAnsi="Courier New"/>
          <w:sz w:val="24"/>
          <w:szCs w:val="24"/>
          <w:u w:val="single"/>
        </w:rPr>
        <w:t>rogue</w:t>
      </w:r>
      <w:r>
        <w:rPr>
          <w:rFonts w:eastAsia="Courier New" w:cs="Courier New" w:ascii="Courier New" w:hAnsi="Courier New"/>
          <w:sz w:val="24"/>
          <w:szCs w:val="24"/>
        </w:rPr>
        <w:t xml:space="preserve">  first  appeared,  its  screen orientation  was  almost  unique  among  computer  fantasy games. Since then, screen orientation has become the  norm  rather  than the  exception;  NetHack  continues  this fine tradition.  Unlike text adventure games that input commands in  pseudo-English  sen</w:t>
        <w:softHyphen/>
        <w:t>tences and explain the results in words, NetHack commands are all one or two keystrokes and the results are  displayed  graphically on  the  screen.  A minimum screen size of 24 lines by 80 columns is recommended; if the screen is larger,  only  a  21x80  section will be used for the map.</w:t>
      </w:r>
    </w:p>
    <w:p>
      <w:pPr>
        <w:pStyle w:val="Normal"/>
        <w:tabs>
          <w:tab w:val="left" w:pos="72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w:t>
        <w:tab/>
        <w:t xml:space="preserve">                                    3</w:t>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b/>
        <w:t>NetHack generates a new dungeon every time you play it; even the  authors  still  find  it  an  entertaining and exciting game despite having won several times.</w:t>
      </w:r>
    </w:p>
    <w:p>
      <w:pPr>
        <w:pStyle w:val="Normal"/>
        <w:tabs>
          <w:tab w:val="left" w:pos="144" w:leader="none"/>
          <w:tab w:val="left" w:pos="720" w:leader="none"/>
          <w:tab w:val="left" w:pos="403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3.  What do all those things on the screen mean?</w:t>
      </w:r>
    </w:p>
    <w:p>
      <w:pPr>
        <w:pStyle w:val="Normal"/>
        <w:tabs>
          <w:tab w:val="left" w:pos="144" w:leader="none"/>
          <w:tab w:val="left" w:pos="720" w:leader="none"/>
          <w:tab w:val="left" w:pos="403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b/>
        <w:t>In order to understand what is going on  in  NetHack,  first you  must  understand what NetHack is doing with the screen.  The NetHack screen replaces the ``You see...'' descriptions  of  text adventure  games.   Figure 1 is a sample of what a NetHack screen might look like.</w:t>
      </w:r>
    </w:p>
    <w:p>
      <w:pPr>
        <w:sectPr>
          <w:type w:val="nextPage"/>
          <w:pgSz w:w="12240" w:h="15840"/>
          <w:pgMar w:left="1800" w:right="0" w:gutter="0" w:header="0" w:top="1440" w:footer="0" w:bottom="1440"/>
          <w:pgNumType w:start="1" w:fmt="decimal"/>
          <w:formProt w:val="false"/>
          <w:textDirection w:val="lrTb"/>
        </w:sectPr>
      </w:pPr>
    </w:p>
    <w:p>
      <w:pPr>
        <w:pStyle w:val="Normal"/>
        <w:tabs>
          <w:tab w:val="left" w:pos="144" w:leader="none"/>
          <w:tab w:val="left" w:pos="720" w:leader="none"/>
          <w:tab w:val="left" w:pos="4032" w:leader="none"/>
        </w:tabs>
        <w:spacing w:before="0" w:after="240"/>
        <w:ind w:left="144" w:right="-1008" w:hanging="144"/>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_____ The bat bites!</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ab/>
        <w:t>------</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ab/>
        <w:t>|....|    ----------</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ab/>
        <w:t>|.&lt;..|####...@...$.|</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ab/>
        <w:t>|....-#   |...B....+</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ab/>
        <w:t>|....|    |.d......|</w:t>
      </w:r>
    </w:p>
    <w:p>
      <w:pPr>
        <w:pStyle w:val="Normal"/>
        <w:tabs>
          <w:tab w:val="left" w:pos="144" w:leader="none"/>
          <w:tab w:val="left" w:pos="720" w:leader="none"/>
          <w:tab w:val="left" w:pos="4032" w:leader="none"/>
        </w:tabs>
        <w:spacing w:before="0" w:after="720"/>
        <w:ind w:right="-1008" w:hanging="0"/>
        <w:rPr>
          <w:rFonts w:ascii="Courier New" w:hAnsi="Courier New" w:eastAsia="Courier New" w:cs="Courier New"/>
          <w:sz w:val="24"/>
          <w:szCs w:val="24"/>
        </w:rPr>
      </w:pPr>
      <w:r>
        <w:rPr>
          <w:rFonts w:eastAsia="Courier New" w:cs="Courier New" w:ascii="Courier New" w:hAnsi="Courier New"/>
          <w:sz w:val="24"/>
          <w:szCs w:val="24"/>
        </w:rPr>
        <w:tab/>
        <w:tab/>
        <w:t>------    -------|--</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Player the Rambler</w:t>
        <w:tab/>
        <w:t>St:12 Dx:7 Co:18 In:11 Wi:9 Ch:15  Neutral</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ab/>
        <w:t xml:space="preserve">Dlvl:1 G:0  HP:9(12) Pw:3(3) AC:10 Xp:1/19 T:257 Weak _______________________________________________________________________ </w:t>
      </w:r>
    </w:p>
    <w:p>
      <w:pPr>
        <w:pStyle w:val="Normal"/>
        <w:tabs>
          <w:tab w:val="left" w:pos="144" w:leader="none"/>
          <w:tab w:val="left" w:pos="720" w:leader="none"/>
          <w:tab w:val="left" w:pos="4032" w:leader="none"/>
        </w:tabs>
        <w:spacing w:before="0" w:after="480"/>
        <w:ind w:left="4032" w:right="-1008" w:hanging="0"/>
        <w:rPr>
          <w:rFonts w:ascii="Courier New" w:hAnsi="Courier New" w:eastAsia="Courier New" w:cs="Courier New"/>
          <w:sz w:val="24"/>
          <w:szCs w:val="24"/>
        </w:rPr>
      </w:pPr>
      <w:r>
        <w:rPr>
          <w:rFonts w:eastAsia="Courier New" w:cs="Courier New" w:ascii="Courier New" w:hAnsi="Courier New"/>
          <w:sz w:val="24"/>
          <w:szCs w:val="24"/>
        </w:rPr>
        <w:t>Figure 1</w:t>
      </w:r>
    </w:p>
    <w:p>
      <w:pPr>
        <w:pStyle w:val="Normal"/>
        <w:tabs>
          <w:tab w:val="left" w:pos="144" w:leader="none"/>
          <w:tab w:val="left" w:pos="720" w:leader="none"/>
          <w:tab w:val="left" w:pos="4032" w:leader="none"/>
        </w:tabs>
        <w:spacing w:before="0" w:after="240"/>
        <w:ind w:right="-1008" w:hanging="0"/>
        <w:rPr>
          <w:rFonts w:ascii="Courier New" w:hAnsi="Courier New" w:eastAsia="Courier New" w:cs="Courier New"/>
          <w:sz w:val="24"/>
          <w:szCs w:val="24"/>
        </w:rPr>
      </w:pPr>
      <w:r>
        <w:rPr>
          <w:rFonts w:eastAsia="Courier New" w:cs="Courier New" w:ascii="Courier New" w:hAnsi="Courier New"/>
          <w:sz w:val="24"/>
          <w:szCs w:val="24"/>
        </w:rPr>
        <w:t>3.1.  The status lines (bottom)</w:t>
      </w:r>
    </w:p>
    <w:p>
      <w:pPr>
        <w:pStyle w:val="Normal"/>
        <w:tabs>
          <w:tab w:val="left" w:pos="144" w:leader="none"/>
          <w:tab w:val="left" w:pos="720" w:leader="none"/>
          <w:tab w:val="left" w:pos="4032" w:leader="none"/>
        </w:tabs>
        <w:ind w:right="-1008" w:hanging="0"/>
        <w:jc w:val="center"/>
        <w:rPr>
          <w:rFonts w:ascii="Courier New" w:hAnsi="Courier New" w:eastAsia="Courier New" w:cs="Courier New"/>
          <w:sz w:val="24"/>
          <w:szCs w:val="24"/>
        </w:rPr>
      </w:pPr>
      <w:r>
        <w:rPr>
          <w:rFonts w:eastAsia="Courier New" w:cs="Courier New" w:ascii="Courier New" w:hAnsi="Courier New"/>
          <w:sz w:val="24"/>
          <w:szCs w:val="24"/>
        </w:rPr>
        <w:t>The bottom two lines of the screen contain  several  cryptic</w:t>
      </w:r>
    </w:p>
    <w:p>
      <w:pPr>
        <w:pStyle w:val="Normal"/>
        <w:tabs>
          <w:tab w:val="left" w:pos="144" w:leader="none"/>
          <w:tab w:val="left" w:pos="720" w:leader="none"/>
          <w:tab w:val="left" w:pos="4032" w:leader="none"/>
        </w:tabs>
        <w:ind w:right="-1008" w:hanging="0"/>
        <w:rPr>
          <w:rFonts w:ascii="Courier New" w:hAnsi="Courier New" w:eastAsia="Courier New" w:cs="Courier New"/>
          <w:sz w:val="24"/>
          <w:szCs w:val="24"/>
        </w:rPr>
      </w:pPr>
      <w:r>
        <w:rPr>
          <w:rFonts w:eastAsia="Courier New" w:cs="Courier New" w:ascii="Courier New" w:hAnsi="Courier New"/>
          <w:sz w:val="24"/>
          <w:szCs w:val="24"/>
        </w:rPr>
        <w:t>pieces  of information describing your current status.  If either status line becomes longer than the  width  of  the  screen,  you might not see all of it.  Here are explanations of what the vari-</w:t>
      </w:r>
    </w:p>
    <w:p>
      <w:pPr>
        <w:sectPr>
          <w:type w:val="continuous"/>
          <w:pgSz w:w="12240" w:h="15840"/>
          <w:pgMar w:left="1800" w:right="0" w:gutter="0" w:header="0" w:top="1440" w:footer="0" w:bottom="1440"/>
          <w:formProt w:val="false"/>
          <w:textDirection w:val="lrTb"/>
        </w:sectPr>
      </w:pPr>
    </w:p>
    <w:p>
      <w:pPr>
        <w:pStyle w:val="Normal"/>
        <w:tabs>
          <w:tab w:val="left" w:pos="144" w:leader="none"/>
          <w:tab w:val="left" w:pos="720" w:leader="none"/>
          <w:tab w:val="left" w:pos="403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ous status items mean (though your configuration may not have all the status items listed below):</w:t>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Rank</w:t>
      </w:r>
    </w:p>
    <w:p>
      <w:pPr>
        <w:pStyle w:val="Normal"/>
        <w:tabs>
          <w:tab w:val="left" w:pos="144" w:leader="none"/>
          <w:tab w:val="left" w:pos="720" w:leader="none"/>
          <w:tab w:val="left" w:pos="4032"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our character's name and professional ranking (based on the experience level, see below).</w:t>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Strength</w:t>
      </w:r>
    </w:p>
    <w:p>
      <w:pPr>
        <w:pStyle w:val="Normal"/>
        <w:tabs>
          <w:tab w:val="left" w:pos="144" w:leader="none"/>
          <w:tab w:val="left" w:pos="720" w:leader="none"/>
          <w:tab w:val="left" w:pos="4032"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A measure of your character's  strength,  one  of  your  six basic  attributes.   Your  attributes can range from 3 to 18 inclusive (occasionally you may get super-strengths  of  the form  18/xx).   The  higher  your strength, the stronger you are.  Strength affects how successfully you perform physical tasks and how much damage you do in combat.</w:t>
      </w:r>
    </w:p>
    <w:p>
      <w:pPr>
        <w:pStyle w:val="Normal"/>
        <w:tabs>
          <w:tab w:val="left" w:pos="144" w:leader="none"/>
          <w:tab w:val="left" w:pos="720" w:leader="none"/>
          <w:tab w:val="left" w:pos="403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Dexterity</w:t>
      </w:r>
    </w:p>
    <w:p>
      <w:pPr>
        <w:pStyle w:val="Normal"/>
        <w:tabs>
          <w:tab w:val="left" w:pos="144" w:leader="none"/>
          <w:tab w:val="left" w:pos="720" w:leader="none"/>
          <w:tab w:val="left" w:pos="4032"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ab/>
        <w:t>Dexterity affects your chances to hit in  combat,  to  avoid</w:t>
      </w:r>
    </w:p>
    <w:p>
      <w:pPr>
        <w:pStyle w:val="Normal"/>
        <w:tabs>
          <w:tab w:val="left" w:pos="144" w:leader="none"/>
          <w:tab w:val="left" w:pos="720" w:leader="none"/>
          <w:tab w:val="left" w:pos="4032"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w:t>
        <w:tab/>
        <w:t xml:space="preserve">                     January 25, 1993</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4</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traps,  and do other tasks requiring agility or manipulation of objects.</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Constitution</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Constitution affects your ability to  withstand  injury  and other strains on your stamina.</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Intelligence</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Intelligence affects your ability to cast spells.</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Wisdom</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Wisdom comes from your religious affairs.  It  affects  your magical energy.</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Charisma</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Charisma affects how certain creatures react toward you.  In particular, it can affect the prices shopkeepers offer you.</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lignment</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Lawful, Neutral, or Chaotic.  Basically, Lawful is good  and Chaotic  is  evil.  Your alignment influences how other mon</w:t>
        <w:softHyphen/>
        <w:t>sters react toward you.</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Dungeon Level</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How deep you have gone into the dungeon.  It starts  at  one and increases as you go deeper into the dungeon.  The Amulet of Yendor is reputed to be somewhere beneath  the  twentieth level.</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Gold</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number of gold pieces you have.</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Hit Points</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our current and maximum hit points.   Hit  points  indicate how  much  damage you can take before you die.  The more you get hit in a fight, the lower they get.  You can regain  hit points by resting.  The number in parentheses is the maximum number your hit points can reach.</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Power</w:t>
      </w:r>
    </w:p>
    <w:p>
      <w:pPr>
        <w:pStyle w:val="Normal"/>
        <w:tabs>
          <w:tab w:val="left" w:pos="720" w:leader="none"/>
        </w:tabs>
        <w:spacing w:before="0" w:after="240"/>
        <w:ind w:left="720" w:right="-144" w:hanging="0"/>
        <w:rPr/>
      </w:pPr>
      <w:r>
        <w:rPr>
          <w:rFonts w:eastAsia="Courier New" w:cs="Courier New" w:ascii="Courier New" w:hAnsi="Courier New"/>
          <w:sz w:val="24"/>
          <w:szCs w:val="24"/>
        </w:rPr>
        <w:t>Spell points.  This tells you how much mystic energy  (</w:t>
      </w:r>
      <w:r>
        <w:rPr>
          <w:rFonts w:eastAsia="Courier New" w:cs="Courier New" w:ascii="Courier New" w:hAnsi="Courier New"/>
          <w:sz w:val="24"/>
          <w:szCs w:val="24"/>
          <w:u w:val="single"/>
        </w:rPr>
        <w:t>mana</w:t>
      </w:r>
      <w:r>
        <w:rPr>
          <w:rFonts w:eastAsia="Courier New" w:cs="Courier New" w:ascii="Courier New" w:hAnsi="Courier New"/>
          <w:sz w:val="24"/>
          <w:szCs w:val="24"/>
        </w:rPr>
        <w:t>) you  have available for spell casting.  When you type `+' to list your spells, each will have a spell point  cost  beside it  in  parentheses.   You will not see this if your dungeon has been set up without spells.</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rmor Class</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A measure of how effectively your armor stops blows from un</w:t>
        <w:softHyphen/>
        <w:t>friendly  creatures.  The lower this number is, the more ef</w:t>
        <w:softHyphen/>
        <w:t>fective the armor; it is quite possible to have negative ar</w:t>
        <w:softHyphen/>
        <w:t>mor class.</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Experience</w:t>
      </w:r>
    </w:p>
    <w:p>
      <w:pPr>
        <w:pStyle w:val="Normal"/>
        <w:tabs>
          <w:tab w:val="left" w:pos="72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Your current experience level and experience points.  As you</w:t>
      </w:r>
    </w:p>
    <w:p>
      <w:pPr>
        <w:pStyle w:val="Normal"/>
        <w:tabs>
          <w:tab w:val="left" w:pos="720"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5</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adventure,  you  gain experience points.  At certain experi</w:t>
        <w:softHyphen/>
        <w:t>ence point totals, you gain an experience level.   The  more experienced you are, the better you fight and withstand mag</w:t>
        <w:softHyphen/>
        <w:t>ical attacks.  Many dungeons show only your experience level here.</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Time</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The number of turns elapsed so far, displayed  if  you  have the time option set.</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Hunger status</w:t>
      </w:r>
    </w:p>
    <w:p>
      <w:pPr>
        <w:pStyle w:val="Normal"/>
        <w:tabs>
          <w:tab w:val="left" w:pos="720"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our current hunger status, ranging from  Satiated  down  to Fainting.   If  your  hunger  status  is  normal,  it is not displayed.</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dditional status flags may appear after the hunger  status: Conf  when  you're confused, Sick when sick, Blind when you can't see, Stun when stunned, and Hallu when hallucinating.</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3.2.  The message line (top)</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top line of the screen is  reserved  for  messages  that describe  things  that  are impossible to represent visually.  If you see a ``--More--'' on the top line, this means  that  NetHack has  another  message  to  display on the screen, but it wants to make certain that you've read the one that is  there  first.   To read the next message, just press the space bar.</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3.3.  The map (rest of the screen)</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rest of the screen is the map of the level as  you  have explored  it  so far.  Each symbol on the screen represents some</w:t>
        <w:softHyphen/>
        <w:t>thing.  You can set the graphics option to  change  some  of  the symbols  the game uses; otherwise, the game will use default sym</w:t>
        <w:softHyphen/>
        <w:t>bols.  Here is a list of what the default symbols mean:</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 and |</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walls of a room, or an open door.</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w:t>
        <w:tab/>
        <w:t>The floor of a room, or a doorless doorway.</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w:t>
        <w:tab/>
        <w:t>A corridor, or possibly a kitchen  sink  or  drawbridge  (if</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r dungeon has sinks).</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lt;</w:t>
        <w:tab/>
        <w:t>A way to the previous level.</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gt;</w:t>
        <w:tab/>
        <w:t>A way to the next level.</w:t>
      </w:r>
    </w:p>
    <w:p>
      <w:pPr>
        <w:pStyle w:val="Normal"/>
        <w:tabs>
          <w:tab w:val="left" w:pos="7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w:t>
        <w:tab/>
        <w:t>A closed door, or a spell book containing a  spell  you  can</w:t>
      </w:r>
    </w:p>
    <w:p>
      <w:pPr>
        <w:pStyle w:val="Normal"/>
        <w:tabs>
          <w:tab w:val="left" w:pos="7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learn (if your dungeon has spell books).</w:t>
      </w:r>
    </w:p>
    <w:p>
      <w:pPr>
        <w:pStyle w:val="Normal"/>
        <w:tabs>
          <w:tab w:val="left" w:pos="72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w:t>
        <w:tab/>
        <w:t>A human (you, usually).</w:t>
      </w:r>
    </w:p>
    <w:p>
      <w:pPr>
        <w:pStyle w:val="Normal"/>
        <w:tabs>
          <w:tab w:val="left" w:pos="72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6</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pile of gold.</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trap (once you detect it).</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weapon.</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suit or piece of armor.</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piece of food (not necessarily healthy).</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scroll.</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wand.</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ring.</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potion.</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useful item (pick-axe, key, lamp...).</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n amulet, or a spider web.</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gem or rock (possibly valuable, possibly worthless).</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boulder or statue.</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0</w:t>
        <w:tab/>
        <w:t>An iron ball.</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_</w:t>
        <w:tab/>
        <w:t>An altar, or an iron chain.</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pool of water or moat or a pool of lava.</w:t>
      </w:r>
    </w:p>
    <w:p>
      <w:pPr>
        <w:pStyle w:val="Normal"/>
        <w:tabs>
          <w:tab w:val="left" w:pos="720"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 fountain (your dungeon may not have fountains).</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w:t>
        <w:tab/>
        <w:t>An opulent throne (your dungeon may  not  have  thrones  ei-</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r).</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a-zA-Z and other symbols</w:t>
      </w:r>
    </w:p>
    <w:p>
      <w:pPr>
        <w:pStyle w:val="Normal"/>
        <w:tabs>
          <w:tab w:val="left" w:pos="72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Letters and certain other symbols represent the various  in</w:t>
        <w:softHyphen/>
        <w:t>habitants  of  the  Mazes of Menace.  Watch out, they can be nasty and vicious.  Sometimes, however, they can be helpful.</w:t>
      </w:r>
    </w:p>
    <w:p>
      <w:pPr>
        <w:pStyle w:val="Normal"/>
        <w:tabs>
          <w:tab w:val="left" w:pos="72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You need not memorize all these symbols;  you  can  ask  the game  what  any  symbol  represents with the `/' command (see the Commands section for more info).</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4.  Commands</w:t>
      </w:r>
    </w:p>
    <w:p>
      <w:pPr>
        <w:pStyle w:val="Normal"/>
        <w:tabs>
          <w:tab w:val="left" w:pos="72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Commands are given to NetHack by typing one or  two  charac</w:t>
        <w:softHyphen/>
        <w:t>ters;  NetHack  then  asks questions to find out what it needs to know to do your bidding.</w:t>
      </w:r>
    </w:p>
    <w:p>
      <w:pPr>
        <w:pStyle w:val="Normal"/>
        <w:tabs>
          <w:tab w:val="left" w:pos="72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7</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For example, a common question, in the form  ``What  do  you want  to use? [a-zA-Z ?*]'', asks you to choose an object you are carrying.  Here, ``a-zA-Z'' are the  inventory  letters  of  your possible  choices.   Typing  `?'  gives  you an inventory list of these items, so you can see what each letter refers to.  In  this example,  there  is  also a `*' indicating that you may choose an object not on the list, if you wanted to use something  unexpect</w:t>
        <w:softHyphen/>
        <w:t>ed.  Typing a `*' lists your entire inventory, so you can see the inventory letters of every object you're carrying.   Finally,  if you change your mind and decide you don't want to do this command after all, you can press the ESC key to abort the command.</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can put a number before most  commands  to  repeat  them that  many times; for example, ``10s'' will search ten times.  If you have the number_pad option set, you must type `n' to prefix a count,  so  the  example  above  would be typed ``n10s'' instead. Commands for which counts make no sense ignore  them.   In  addi</w:t>
        <w:softHyphen/>
        <w:t>tion,  movement commands can be prefixed for greater control (see below).  To cancel a count or a prefix, press the ESC key.</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list of commands is rather long, but it can be  read  at any  time during the game through the `?' command, which accesses a menu of helpful texts.  Here are the commands for  your  refer</w:t>
        <w:softHyphen/>
        <w:t>ence:</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w:t>
        <w:tab/>
        <w:t>Help menu:  display one of several help texts available.</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w:t>
        <w:tab/>
        <w:t>Tell what a symbol represents.  You may choose to specify  a</w:t>
      </w:r>
    </w:p>
    <w:p>
      <w:pPr>
        <w:pStyle w:val="Normal"/>
        <w:tabs>
          <w:tab w:val="left" w:pos="72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location  or type a symbol (or even a whole word) to define. If the help option is on, and NetHack has some  special  in</w:t>
        <w:softHyphen/>
        <w:t>formation  about  an  object  or monster that you looked at, you'll be asked if you want ``More info?''.  If help is off, then  you'll  only get the special information if you expli</w:t>
        <w:softHyphen/>
        <w:t>citly ask for it by typing in the name of the monster or ob</w:t>
        <w:softHyphen/>
        <w:t>ject.</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mp;</w:t>
        <w:tab/>
        <w:t>Tell what a command does.</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lt;</w:t>
        <w:tab/>
        <w:t>Go up a staircase to the previous level (if you are  on  the</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tairs).</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gt;</w:t>
        <w:tab/>
        <w:t>Go down a staircase to the next level (if  you  are  on  the</w:t>
      </w:r>
    </w:p>
    <w:p>
      <w:pPr>
        <w:pStyle w:val="Normal"/>
        <w:tabs>
          <w:tab w:val="left" w:pos="72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tairs).</w:t>
      </w:r>
    </w:p>
    <w:p>
      <w:pPr>
        <w:pStyle w:val="Normal"/>
        <w:tabs>
          <w:tab w:val="left" w:pos="7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yuhjklbn]</w:t>
      </w:r>
    </w:p>
    <w:p>
      <w:pPr>
        <w:pStyle w:val="Normal"/>
        <w:tabs>
          <w:tab w:val="left" w:pos="720" w:leader="none"/>
        </w:tabs>
        <w:spacing w:lineRule="atLeast" w:line="480" w:before="0" w:after="720"/>
        <w:ind w:left="720" w:right="-144" w:hanging="0"/>
        <w:rPr>
          <w:rFonts w:ascii="Courier New" w:hAnsi="Courier New" w:eastAsia="Courier New" w:cs="Courier New"/>
          <w:sz w:val="24"/>
          <w:szCs w:val="24"/>
        </w:rPr>
      </w:pPr>
      <w:r>
        <w:rPr>
          <w:rFonts w:eastAsia="Courier New" w:cs="Courier New" w:ascii="Courier New" w:hAnsi="Courier New"/>
          <w:sz w:val="24"/>
          <w:szCs w:val="24"/>
        </w:rPr>
        <w:t>Go one step in the direction indicated (see Figure  2).   If there  is  a  monster  there, you will fight the monster in</w:t>
        <w:softHyphen/>
        <w:t>stead.  Only these one-step movement commands cause  you  to fight monsters; the others (below) are ``safe.''</w:t>
      </w:r>
    </w:p>
    <w:p>
      <w:pPr>
        <w:pStyle w:val="Normal"/>
        <w:tabs>
          <w:tab w:val="left" w:pos="720" w:leader="none"/>
        </w:tabs>
        <w:spacing w:lineRule="atLeast" w:line="48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w:t>
        <w:tab/>
        <w:tab/>
        <w:tab/>
        <w:tab/>
        <w:t xml:space="preserve">                               8</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b/>
        <w:t>y  k  u</w:t>
        <w:tab/>
        <w:tab/>
        <w:t xml:space="preserve">       7  8  9</w:t>
      </w:r>
    </w:p>
    <w:p>
      <w:pPr>
        <w:sectPr>
          <w:type w:val="continuous"/>
          <w:pgSz w:w="12240" w:h="15840"/>
          <w:pgMar w:left="1800" w:right="0" w:gutter="0" w:header="0" w:top="1440" w:footer="0" w:bottom="1440"/>
          <w:formProt w:val="false"/>
          <w:textDirection w:val="lrTb"/>
        </w:sectPr>
      </w:pPr>
    </w:p>
    <w:p>
      <w:pPr>
        <w:pStyle w:val="Normal"/>
        <w:tabs>
          <w:tab w:val="left" w:pos="720" w:leader="none"/>
          <w:tab w:val="left" w:pos="3024" w:leader="none"/>
          <w:tab w:val="left" w:pos="3168" w:leader="none"/>
          <w:tab w:val="left" w:pos="4464" w:leader="none"/>
          <w:tab w:val="left" w:pos="4752" w:leader="none"/>
        </w:tabs>
        <w:rPr>
          <w:rFonts w:ascii="Courier New" w:hAnsi="Courier New" w:eastAsia="Courier New" w:cs="Courier New"/>
          <w:sz w:val="24"/>
          <w:szCs w:val="24"/>
        </w:rPr>
      </w:pPr>
      <w:r>
        <w:rPr>
          <w:rFonts w:eastAsia="Courier New" w:cs="Courier New" w:ascii="Courier New" w:hAnsi="Courier New"/>
          <w:sz w:val="24"/>
          <w:szCs w:val="24"/>
        </w:rPr>
        <w:tab/>
        <w:tab/>
        <w:tab/>
        <w:t>\ | /</w:t>
        <w:tab/>
        <w:tab/>
        <w:t xml:space="preserve">        \ | /</w:t>
      </w:r>
    </w:p>
    <w:p>
      <w:pPr>
        <w:pStyle w:val="Normal"/>
        <w:tabs>
          <w:tab w:val="left" w:pos="720" w:leader="none"/>
          <w:tab w:val="left" w:pos="3024" w:leader="none"/>
          <w:tab w:val="left" w:pos="3168" w:leader="none"/>
          <w:tab w:val="left" w:pos="4464" w:leader="none"/>
          <w:tab w:val="left" w:pos="4752" w:leader="none"/>
        </w:tabs>
        <w:rPr>
          <w:rFonts w:ascii="Courier New" w:hAnsi="Courier New" w:eastAsia="Courier New" w:cs="Courier New"/>
          <w:sz w:val="24"/>
          <w:szCs w:val="24"/>
        </w:rPr>
      </w:pPr>
      <w:r>
        <w:rPr>
          <w:rFonts w:eastAsia="Courier New" w:cs="Courier New" w:ascii="Courier New" w:hAnsi="Courier New"/>
          <w:sz w:val="24"/>
          <w:szCs w:val="24"/>
        </w:rPr>
        <w:tab/>
        <w:tab/>
        <w:t>h- . -l</w:t>
        <w:tab/>
        <w:tab/>
        <w:t xml:space="preserve">       4- . -6</w:t>
      </w:r>
    </w:p>
    <w:p>
      <w:pPr>
        <w:pStyle w:val="Normal"/>
        <w:tabs>
          <w:tab w:val="left" w:pos="720" w:leader="none"/>
          <w:tab w:val="left" w:pos="3024" w:leader="none"/>
          <w:tab w:val="left" w:pos="3168" w:leader="none"/>
          <w:tab w:val="left" w:pos="4464" w:leader="none"/>
          <w:tab w:val="left" w:pos="4752" w:leader="none"/>
        </w:tabs>
        <w:rPr>
          <w:rFonts w:ascii="Courier New" w:hAnsi="Courier New" w:eastAsia="Courier New" w:cs="Courier New"/>
          <w:sz w:val="24"/>
          <w:szCs w:val="24"/>
        </w:rPr>
      </w:pPr>
      <w:r>
        <w:rPr>
          <w:rFonts w:eastAsia="Courier New" w:cs="Courier New" w:ascii="Courier New" w:hAnsi="Courier New"/>
          <w:sz w:val="24"/>
          <w:szCs w:val="24"/>
        </w:rPr>
        <w:tab/>
        <w:tab/>
        <w:tab/>
        <w:t>/ | \</w:t>
        <w:tab/>
        <w:tab/>
        <w:t xml:space="preserve">        / | \</w:t>
      </w:r>
    </w:p>
    <w:p>
      <w:pPr>
        <w:pStyle w:val="Normal"/>
        <w:tabs>
          <w:tab w:val="left" w:pos="720" w:leader="none"/>
          <w:tab w:val="left" w:pos="3024" w:leader="none"/>
          <w:tab w:val="left" w:pos="3168" w:leader="none"/>
          <w:tab w:val="left" w:pos="4464" w:leader="none"/>
          <w:tab w:val="left" w:pos="4752" w:leader="none"/>
        </w:tabs>
        <w:rPr>
          <w:rFonts w:ascii="Courier New" w:hAnsi="Courier New" w:eastAsia="Courier New" w:cs="Courier New"/>
          <w:sz w:val="24"/>
          <w:szCs w:val="24"/>
        </w:rPr>
      </w:pPr>
      <w:r>
        <w:rPr>
          <w:rFonts w:eastAsia="Courier New" w:cs="Courier New" w:ascii="Courier New" w:hAnsi="Courier New"/>
          <w:sz w:val="24"/>
          <w:szCs w:val="24"/>
        </w:rPr>
        <w:tab/>
        <w:tab/>
        <w:t>b  j  n</w:t>
        <w:tab/>
        <w:tab/>
        <w:t xml:space="preserve">       1  2  3</w:t>
      </w:r>
    </w:p>
    <w:p>
      <w:pPr>
        <w:sectPr>
          <w:type w:val="nextPage"/>
          <w:pgSz w:w="12240" w:h="15840"/>
          <w:pgMar w:left="1800" w:right="2448"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b/>
        <w:tab/>
        <w:tab/>
        <w:tab/>
        <w:t>(if number_pad is set)</w:t>
      </w:r>
    </w:p>
    <w:p>
      <w:pPr>
        <w:pStyle w:val="Normal"/>
        <w:tabs>
          <w:tab w:val="left" w:pos="720" w:leader="none"/>
          <w:tab w:val="left" w:pos="3024" w:leader="none"/>
          <w:tab w:val="left" w:pos="3168" w:leader="none"/>
          <w:tab w:val="left" w:pos="4464" w:leader="none"/>
          <w:tab w:val="left" w:pos="4752"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ab/>
        <w:tab/>
        <w:tab/>
        <w:t>Figure 2</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YUHJKLBN]</w:t>
      </w:r>
    </w:p>
    <w:p>
      <w:pPr>
        <w:pStyle w:val="Normal"/>
        <w:tabs>
          <w:tab w:val="left" w:pos="720" w:leader="none"/>
          <w:tab w:val="left" w:pos="3024" w:leader="none"/>
          <w:tab w:val="left" w:pos="3168" w:leader="none"/>
          <w:tab w:val="left" w:pos="4464" w:leader="none"/>
          <w:tab w:val="left" w:pos="4752"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Go in that direction until you hit a wall or run into  some</w:t>
        <w:softHyphen/>
        <w:t>thing.</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m[yuhjklbn]</w:t>
      </w:r>
    </w:p>
    <w:p>
      <w:pPr>
        <w:pStyle w:val="Normal"/>
        <w:tabs>
          <w:tab w:val="left" w:pos="720" w:leader="none"/>
          <w:tab w:val="left" w:pos="3024" w:leader="none"/>
          <w:tab w:val="left" w:pos="3168" w:leader="none"/>
          <w:tab w:val="left" w:pos="4464" w:leader="none"/>
          <w:tab w:val="left" w:pos="475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Prefix:  move without picking up any objects.</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M[yuhjklbn]</w:t>
      </w:r>
    </w:p>
    <w:p>
      <w:pPr>
        <w:pStyle w:val="Normal"/>
        <w:tabs>
          <w:tab w:val="left" w:pos="720" w:leader="none"/>
          <w:tab w:val="left" w:pos="3024" w:leader="none"/>
          <w:tab w:val="left" w:pos="3168" w:leader="none"/>
          <w:tab w:val="left" w:pos="4464" w:leader="none"/>
          <w:tab w:val="left" w:pos="475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Prefix:  move far, no pickup.</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g[yuhjklbn]</w:t>
      </w:r>
    </w:p>
    <w:p>
      <w:pPr>
        <w:pStyle w:val="Normal"/>
        <w:tabs>
          <w:tab w:val="left" w:pos="720" w:leader="none"/>
          <w:tab w:val="left" w:pos="3024" w:leader="none"/>
          <w:tab w:val="left" w:pos="3168" w:leader="none"/>
          <w:tab w:val="left" w:pos="4464" w:leader="none"/>
          <w:tab w:val="left" w:pos="4752" w:leader="none"/>
        </w:tabs>
        <w:spacing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Prefix:  move until something interesting is found.</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G[yuhjklbn] or &lt;CONTROL-&gt;[yuhjklbn]</w:t>
      </w:r>
    </w:p>
    <w:p>
      <w:pPr>
        <w:pStyle w:val="Normal"/>
        <w:tabs>
          <w:tab w:val="left" w:pos="720" w:leader="none"/>
          <w:tab w:val="left" w:pos="3024" w:leader="none"/>
          <w:tab w:val="left" w:pos="3168" w:leader="none"/>
          <w:tab w:val="left" w:pos="4464" w:leader="none"/>
          <w:tab w:val="left" w:pos="4752" w:leader="none"/>
        </w:tabs>
        <w:spacing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Prefix:  same as `g', but forking of corridors is  not  con</w:t>
        <w:softHyphen/>
        <w:t>sidered interesting.</w:t>
      </w:r>
    </w:p>
    <w:p>
      <w:pPr>
        <w:pStyle w:val="Normal"/>
        <w:tabs>
          <w:tab w:val="left" w:pos="720" w:leader="none"/>
          <w:tab w:val="left" w:pos="3024" w:leader="none"/>
          <w:tab w:val="left" w:pos="3168" w:leader="none"/>
          <w:tab w:val="left" w:pos="4464" w:leader="none"/>
          <w:tab w:val="left" w:pos="475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w:t>
        <w:tab/>
        <w:t>Rest, do nothing for one turn.</w:t>
      </w:r>
    </w:p>
    <w:p>
      <w:pPr>
        <w:pStyle w:val="Normal"/>
        <w:tabs>
          <w:tab w:val="left" w:pos="720" w:leader="none"/>
          <w:tab w:val="left" w:pos="3024" w:leader="none"/>
          <w:tab w:val="left" w:pos="3168" w:leader="none"/>
          <w:tab w:val="left" w:pos="4464" w:leader="none"/>
          <w:tab w:val="left" w:pos="4752"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w:t>
        <w:tab/>
        <w:t>Apply (use) a tool (pick-axe, key, lamp...).</w:t>
      </w:r>
    </w:p>
    <w:p>
      <w:pPr>
        <w:pStyle w:val="Normal"/>
        <w:tabs>
          <w:tab w:val="left" w:pos="720" w:leader="none"/>
          <w:tab w:val="left" w:pos="3024" w:leader="none"/>
          <w:tab w:val="left" w:pos="3168" w:leader="none"/>
          <w:tab w:val="left" w:pos="4464" w:leader="none"/>
          <w:tab w:val="left" w:pos="4752"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w:t>
        <w:tab/>
        <w:t>Remove all armor.  Use `T' (take off) to take off  only  one</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ab/>
        <w:t>piece of armo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A</w:t>
        <w:tab/>
        <w:t>Redo the previous command.</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c</w:t>
        <w:tab/>
        <w:t>Close a doo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C</w:t>
        <w:tab/>
        <w:t>Call (name) an individual monste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C</w:t>
        <w:tab/>
        <w:t>Panic button.  Quit the game.</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d</w:t>
        <w:tab/>
        <w:t>Drop something.  Ex. ``d7a'' means drop seven items  of  ob-</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pPr>
      <w:r>
        <w:rPr>
          <w:rFonts w:eastAsia="Courier New" w:cs="Courier New" w:ascii="Courier New" w:hAnsi="Courier New"/>
          <w:sz w:val="24"/>
          <w:szCs w:val="24"/>
        </w:rPr>
        <w:tab/>
        <w:t xml:space="preserve">ject </w:t>
      </w:r>
      <w:r>
        <w:rPr>
          <w:rFonts w:eastAsia="Courier New" w:cs="Courier New" w:ascii="Courier New" w:hAnsi="Courier New"/>
          <w:sz w:val="24"/>
          <w:szCs w:val="24"/>
          <w:u w:val="single"/>
        </w:rPr>
        <w:t>a</w:t>
      </w:r>
      <w:r>
        <w:rPr>
          <w:rFonts w:eastAsia="Courier New" w:cs="Courier New" w:ascii="Courier New" w:hAnsi="Courier New"/>
          <w:sz w:val="24"/>
          <w:szCs w:val="24"/>
        </w:rPr>
        <w:t>.</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D</w:t>
        <w:tab/>
        <w:t>Drop several things.  In answer to the question ``What kind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of  things  do  you want to drop? [!%= au]'' you should type zero or more object symbols possibly followed by `a'  and/or `u'.</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Da  - drop all objects, without asking for confirmation.</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ab/>
        <w:t>Du  - drop only unpaid objects (when in a shop).</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D%u - drop only unpaid food.</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w:t>
        <w:tab/>
        <w:tab/>
        <w:tab/>
        <w:tab/>
        <w:t xml:space="preserve">                January 25, 1993</w:t>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9</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D</w:t>
        <w:tab/>
        <w:t>Kick something (usually a door).</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e</w:t>
        <w:tab/>
        <w:t>Eat food.</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E</w:t>
        <w:tab/>
        <w:t>Engrave a message on the floor.  Engraving  the  word  ``El-</w:t>
      </w:r>
    </w:p>
    <w:p>
      <w:pPr>
        <w:pStyle w:val="Normal"/>
        <w:tabs>
          <w:tab w:val="left" w:pos="720" w:leader="none"/>
          <w:tab w:val="left" w:pos="3024" w:leader="none"/>
          <w:tab w:val="left" w:pos="3168" w:leader="none"/>
          <w:tab w:val="left" w:pos="4464" w:leader="none"/>
          <w:tab w:val="left" w:pos="4752" w:leader="none"/>
        </w:tabs>
        <w:spacing w:lineRule="atLeast" w:line="480"/>
        <w:ind w:left="720" w:right="-144" w:hanging="0"/>
        <w:rPr>
          <w:rFonts w:ascii="Courier New" w:hAnsi="Courier New" w:eastAsia="Courier New" w:cs="Courier New"/>
          <w:sz w:val="24"/>
          <w:szCs w:val="24"/>
        </w:rPr>
      </w:pPr>
      <w:r>
        <w:rPr>
          <w:rFonts w:eastAsia="Courier New" w:cs="Courier New" w:ascii="Courier New" w:hAnsi="Courier New"/>
          <w:sz w:val="24"/>
          <w:szCs w:val="24"/>
        </w:rPr>
        <w:t>bereth''  will  cause  most monsters to not attack you hand</w:t>
        <w:softHyphen/>
        <w:t>to-hand (but if you attack, you will rub it  out);  this  is often useful to give yourself a breather.  (This feature may be compiled out of the  game,  so  your  version  might  not necessarily have it.)</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ab/>
        <w:t>E- - write in the dust with your fingers.</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i</w:t>
        <w:tab/>
        <w:t>List your inventory (everything you're carrying).</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I</w:t>
        <w:tab/>
        <w:t>List selected parts of your inventory.</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ab/>
        <w:t>I* - list all gems in inventory;</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ab/>
        <w:t>Iu - list all unpaid item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Ix - list all used up items that are on your shopping bill; I$ - count your money.</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o</w:t>
        <w:tab/>
        <w:t>Open a door.</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O</w:t>
        <w:tab/>
        <w:t>Set options.  You will be asked to enter an option line.  If</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ou  enter  a  blank line, the current options are reported. Entering `?' will get you explanations of  the  various  op</w:t>
        <w:softHyphen/>
        <w:t>tions.   Otherwise,  you  should  enter  a  list  of options separated by commas.  The available options are listed later in this Guidebook.  Options are usually set before the game, not with the `O' command; see the section on options below.</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p</w:t>
        <w:tab/>
        <w:t>Pay your shopping bill.</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P</w:t>
        <w:tab/>
        <w:t>Put on a ring or other accessory (amulet, blindfold).</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P</w:t>
        <w:tab/>
        <w:t>Repeat previous message (subsequent ^P's repeat earlier mes-</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ab/>
        <w:t>sages).</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q</w:t>
        <w:tab/>
        <w:t>Quaff (drink) a potion.</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Q</w:t>
        <w:tab/>
        <w:t>Quit the game.</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r</w:t>
        <w:tab/>
        <w:t>Read a scroll or spell book.</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R</w:t>
        <w:tab/>
        <w:t>Remove an accessory (ring, amulet, etc).</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R</w:t>
        <w:tab/>
        <w:t>Redraw the screen.</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w:t>
        <w:tab/>
        <w:t>Search for secret doors and traps around  you.   It  usually</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akes several tries to find something.</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w:t>
        <w:tab/>
        <w:t>Save the game.  The game will be restored automatically  the</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next time you play.</w:t>
      </w:r>
    </w:p>
    <w:p>
      <w:pPr>
        <w:pStyle w:val="Normal"/>
        <w:tabs>
          <w:tab w:val="left" w:pos="720" w:leader="none"/>
          <w:tab w:val="left" w:pos="3024" w:leader="none"/>
          <w:tab w:val="left" w:pos="3168" w:leader="none"/>
          <w:tab w:val="left" w:pos="4464" w:leader="none"/>
          <w:tab w:val="left" w:pos="4752"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0</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t</w:t>
        <w:tab/>
        <w:t>Throw an object or shoot a projectile.</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T</w:t>
        <w:tab/>
        <w:t>Take off armo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T</w:t>
        <w:tab/>
        <w:t>Teleport, if you have the ability.</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v</w:t>
        <w:tab/>
        <w:t>Display version numbe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V</w:t>
        <w:tab/>
        <w:t>Display the game history.</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w:t>
        <w:tab/>
        <w:t>Wield weapon.  w- means wield nothing, use your bare hands.</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w:t>
        <w:tab/>
        <w:t>Wear armo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x</w:t>
        <w:tab/>
        <w:t>List the spells you know (same as `+').</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X</w:t>
        <w:tab/>
        <w:t>Enter explore (discovery) mode.</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z</w:t>
        <w:tab/>
        <w:t>Zap a wand.</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Z</w:t>
        <w:tab/>
        <w:t>Zap (cast) a spell.</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Z</w:t>
        <w:tab/>
        <w:t>Suspend the game (UNIX(R) versions with job control only).</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Look at what is here.</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Show what type of thing a visible symbol corresponds to.</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Pick up some things.</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Toggle the autopickup option on and off.</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Ask for the type of a trap you found earlier.</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Tell what weapon you are wielding.</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Tell what armor you are wearing.</w:t>
      </w:r>
    </w:p>
    <w:p>
      <w:pPr>
        <w:sectPr>
          <w:type w:val="nextPage"/>
          <w:pgSz w:w="12240" w:h="15840"/>
          <w:pgMar w:left="1800" w:right="0"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w:t>
        <w:tab/>
        <w:t>Tell what rings you are wearing.</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w:t>
        <w:tab/>
        <w:t>Tell what amulet you are wearing.</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w:t>
        <w:tab/>
        <w:t>Tell what tools you are using.</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w:t>
        <w:tab/>
        <w:t>Count your gold pieces.</w:t>
      </w:r>
    </w:p>
    <w:p>
      <w:pPr>
        <w:sectPr>
          <w:type w:val="nextPage"/>
          <w:pgSz w:w="12240" w:h="15840"/>
          <w:pgMar w:left="1800" w:right="3744"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w:t>
        <w:tab/>
        <w:t>List the spells you know (same as `x').</w:t>
      </w:r>
    </w:p>
    <w:p>
      <w:pPr>
        <w:pStyle w:val="Normal"/>
        <w:tabs>
          <w:tab w:val="left" w:pos="720" w:leader="none"/>
          <w:tab w:val="left" w:pos="3024" w:leader="none"/>
          <w:tab w:val="left" w:pos="3168" w:leader="none"/>
          <w:tab w:val="left" w:pos="4464" w:leader="none"/>
          <w:tab w:val="left" w:pos="4752" w:leader="none"/>
        </w:tabs>
        <w:spacing w:lineRule="atLeast" w:line="48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w:t>
        <w:tab/>
        <w:t>Show what types of objects have been discovered.</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__________</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R)UNIX is a registered trademark of AT&amp;T.</w:t>
      </w:r>
    </w:p>
    <w:p>
      <w:pPr>
        <w:pStyle w:val="Normal"/>
        <w:tabs>
          <w:tab w:val="left" w:pos="720" w:leader="none"/>
          <w:tab w:val="left" w:pos="3024" w:leader="none"/>
          <w:tab w:val="left" w:pos="3168" w:leader="none"/>
          <w:tab w:val="left" w:pos="4464" w:leader="none"/>
          <w:tab w:val="left" w:pos="4752"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1</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w:t>
        <w:tab/>
        <w:t>Escape to a shell.</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w:t>
        <w:tab/>
        <w:t>Perform an extended command.  As you can see, the authors of</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NetHack  used up all the letters, so this is a way to intro</w:t>
        <w:softHyphen/>
        <w:t>duce the less useful commands, or commands used under limit</w:t>
        <w:softHyphen/>
        <w:t>ed circumstances.  You may obtain a list of them by entering `?'.  What extended commands are available  depend  on  what features the game was compiled with.</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If your keyboard has a meta key (which, when pressed in com</w:t>
        <w:softHyphen/>
        <w:t>bination  with  another  key,  modifies  it by setting the `meta' [8th, or `high'] bit), you can invoke the  extended  commands  by meta-ing  the  first  letter of the command.  In OS/2, PC, and ST NetHack, the `Alt' key can be used in this fashion.</w:t>
      </w:r>
    </w:p>
    <w:p>
      <w:pPr>
        <w:pStyle w:val="Normal"/>
        <w:tabs>
          <w:tab w:val="left" w:pos="720" w:leader="none"/>
          <w:tab w:val="left" w:pos="3024" w:leader="none"/>
          <w:tab w:val="left" w:pos="3168" w:leader="none"/>
          <w:tab w:val="left" w:pos="4464" w:leader="none"/>
          <w:tab w:val="left" w:pos="4752" w:leader="none"/>
        </w:tabs>
        <w:spacing w:lineRule="atLeast" w:line="480"/>
        <w:ind w:left="720" w:right="-144" w:hanging="720"/>
        <w:rPr>
          <w:rFonts w:ascii="Courier New" w:hAnsi="Courier New" w:eastAsia="Courier New" w:cs="Courier New"/>
          <w:sz w:val="24"/>
          <w:szCs w:val="24"/>
        </w:rPr>
      </w:pPr>
      <w:r>
        <w:rPr>
          <w:rFonts w:eastAsia="Courier New" w:cs="Courier New" w:ascii="Courier New" w:hAnsi="Courier New"/>
          <w:sz w:val="24"/>
          <w:szCs w:val="24"/>
        </w:rPr>
        <w:t>M-a  Adjust inventory letters (the fixinv option must  be  ``on'' to do this).</w:t>
      </w:r>
    </w:p>
    <w:p>
      <w:pPr>
        <w:sectPr>
          <w:type w:val="nextPage"/>
          <w:pgSz w:w="12240" w:h="15840"/>
          <w:pgMar w:left="1800" w:right="0"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c  Talk to someone.</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d  Dip an object into something. M-f  Force a lock.</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i  Invoke an object's special powers. M-j  Jump to another location.</w:t>
      </w:r>
    </w:p>
    <w:p>
      <w:pPr>
        <w:sectPr>
          <w:type w:val="nextPage"/>
          <w:pgSz w:w="12240" w:h="15840"/>
          <w:pgMar w:left="1800" w:right="3600"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l  Loot a box on the floor.</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m  Use a monster's special ability. M-n  Name an item or type of object. M-o  Offer a sacrifice to the gods. M-p  Pray to the gods for help.</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r  Rub a lamp.</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s  Sit down.</w:t>
      </w:r>
    </w:p>
    <w:p>
      <w:pPr>
        <w:pStyle w:val="Normal"/>
        <w:tabs>
          <w:tab w:val="left" w:pos="720" w:leader="none"/>
          <w:tab w:val="left" w:pos="3024" w:leader="none"/>
          <w:tab w:val="left" w:pos="3168" w:leader="none"/>
          <w:tab w:val="left" w:pos="4464" w:leader="none"/>
          <w:tab w:val="left" w:pos="4752"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M-t  Turn undead.</w:t>
      </w:r>
    </w:p>
    <w:p>
      <w:pPr>
        <w:sectPr>
          <w:type w:val="nextPage"/>
          <w:pgSz w:w="12240" w:h="15840"/>
          <w:pgMar w:left="1800" w:right="3888" w:gutter="0" w:header="0" w:top="1440" w:footer="0" w:bottom="1440"/>
          <w:pgNumType w:fmt="decimal"/>
          <w:formProt w:val="false"/>
          <w:textDirection w:val="lrTb"/>
        </w:sectPr>
      </w:pP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M-u  Untrap something (usually a trapped object).</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M-v  Print compile time options for this version of NetHack. M-w  Wipe off your face.</w:t>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ab/>
        <w:t>If the number_pad option is on, some additional letter  com</w:t>
        <w:softHyphen/>
        <w:t>mands are available:</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2</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j</w:t>
        <w:tab/>
        <w:t>Jump to another location.  Same as ``#jump'' or ``M-j''.</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k</w:t>
        <w:tab/>
        <w:t>Kick something (usually a door).  Same as `^D'.</w:t>
      </w:r>
    </w:p>
    <w:p>
      <w:pPr>
        <w:pStyle w:val="Normal"/>
        <w:tabs>
          <w:tab w:val="left" w:pos="720" w:leader="none"/>
          <w:tab w:val="left" w:pos="3024" w:leader="none"/>
          <w:tab w:val="left" w:pos="3168" w:leader="none"/>
          <w:tab w:val="left" w:pos="4464" w:leader="none"/>
          <w:tab w:val="left" w:pos="4752" w:leader="none"/>
        </w:tabs>
        <w:spacing w:lineRule="atLeast" w:line="480"/>
        <w:ind w:right="-144" w:hanging="0"/>
        <w:rPr>
          <w:rFonts w:ascii="Courier New" w:hAnsi="Courier New" w:eastAsia="Courier New" w:cs="Courier New"/>
          <w:sz w:val="24"/>
          <w:szCs w:val="24"/>
        </w:rPr>
      </w:pPr>
      <w:r>
        <w:rPr>
          <w:rFonts w:eastAsia="Courier New" w:cs="Courier New" w:ascii="Courier New" w:hAnsi="Courier New"/>
          <w:sz w:val="24"/>
          <w:szCs w:val="24"/>
        </w:rPr>
        <w:t>l</w:t>
        <w:tab/>
        <w:t>Loot a box on the floor.  Same as ``#loot'' or ``M-l''.</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N</w:t>
        <w:tab/>
        <w:t>Name an item or type of object.  Same as ``#name''  or  ``M-</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N''.</w:t>
      </w:r>
    </w:p>
    <w:p>
      <w:pPr>
        <w:pStyle w:val="Normal"/>
        <w:tabs>
          <w:tab w:val="left" w:pos="720" w:leader="none"/>
          <w:tab w:val="left" w:pos="3024" w:leader="none"/>
          <w:tab w:val="left" w:pos="3168" w:leader="none"/>
          <w:tab w:val="left" w:pos="4464" w:leader="none"/>
          <w:tab w:val="left" w:pos="4752"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u</w:t>
        <w:tab/>
        <w:t>Untrap a trapped object or door.   Same  as  ``#untrap''  or</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M-u''.</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5.  Rooms and corridor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Rooms and corridors in the dungeon are either lit  or  dark. Any  lit  areas within your line of sight will be displayed; dark areas are only displayed if they are within  one  space  of  you. Walls and corridors remain on the map as you explore them.</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ecret corridors are hidden.  You can find them with the `s' (search) comman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5.1.  Doorway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Doorways connect rooms and corridors.  Some doorways have no doors;  you  can  walk right through.  Others have doors in them, which may be open, closed, or locked.  To open a closed door, use the  `o'  (open)  command; to close it again, use the `c' (close) comman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can get through a locked door by using a  tool  to  pick the lock with the `a' (apply) command, or by kicking it open with the `^D' (kick) comman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Open doors cannot be entered diagonally; you  must  approach them  straight  on, horizontally or vertically.  Doorways without doors are not restricte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Doors can be useful for shutting out  monsters.   Most  mon</w:t>
        <w:softHyphen/>
        <w:t>sters cannot open doors, although a few don't need to (ex. ghosts can walk through door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ecret doors are hidden.  You can find  them  with  the  `s' (search) comman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5.2.  Traps (`^')</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re are traps throughout the dungeon to snare  the  unwary delver.   For  example,  you  may suddenly fall into a pit and be stuck for a few turns.  Traps don't appear on your map until  you see  one triggered by moving onto it, or you discover it with the `s' (search) command.  Monsters can fall prey to traps, too.</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3024" w:leader="none"/>
          <w:tab w:val="left" w:pos="3168" w:leader="none"/>
          <w:tab w:val="left" w:pos="4464" w:leader="none"/>
          <w:tab w:val="left" w:pos="4752"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3</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6.  Monster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Monsters you cannot see are not  displayed  on  the  screen. Beware!   You  may  suddenly come upon one in a dark place.  Some magic items can help you locate  them  before  they  locate  you, which some monsters do very well.</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6.1.  Fighting</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If you see a monster and you wish to fight it, just  attempt to  walk  into  it.   Many  monsters you find will mind their own business unless you attack them.  Some of them are very dangerous when angered.  Remember:  Discretion is the better part of valor.</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6.2.  Your pet</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start the game with a little dog  (`d')  or  cat  (`f'), which follows you about the dungeon and fights monsters with you. Like you, your pet needs food to survive.  It usually  feeds  it</w:t>
        <w:softHyphen/>
        <w:t>self  on  fresh carrion and other meats.  If you're worried about it or want to train it, you can feed  it,  too,  by  throwing  it foo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r pet also gains experience from  killing  monsters,  and can  grow  over  time,  gaining hit points and doing more damage. Initially, your pet may even be better  at  killing  things  than you, which makes pets useful for low-level characters.</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r pet will follow you up and down staircases,  if  it  is next to you when you move.  Otherwise, your pet will be stranded, and may become wild.</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6.3.  Ghost levels</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You may encounter the shades and corpses of other  adventur</w:t>
        <w:softHyphen/>
        <w:t>ers (or even former incarnations of yourself!) and their personal effects.  Ghosts are hard to  kill,  but  easy  to  avoid,  since they're  slow and do little damage.  You can plunder the deceased adventurer's possessions; however, they are likely to be  cursed. Beware of whatever killed the former player.</w:t>
      </w:r>
    </w:p>
    <w:p>
      <w:pPr>
        <w:pStyle w:val="Normal"/>
        <w:tabs>
          <w:tab w:val="left" w:pos="720" w:leader="none"/>
          <w:tab w:val="left" w:pos="3024" w:leader="none"/>
          <w:tab w:val="left" w:pos="3168" w:leader="none"/>
          <w:tab w:val="left" w:pos="4464" w:leader="none"/>
          <w:tab w:val="left" w:pos="4752"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  Objects</w:t>
      </w:r>
    </w:p>
    <w:p>
      <w:pPr>
        <w:pStyle w:val="Normal"/>
        <w:tabs>
          <w:tab w:val="left" w:pos="720" w:leader="none"/>
          <w:tab w:val="left" w:pos="3024" w:leader="none"/>
          <w:tab w:val="left" w:pos="3168" w:leader="none"/>
          <w:tab w:val="left" w:pos="4464" w:leader="none"/>
          <w:tab w:val="left" w:pos="4752"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When you find something in the dungeon, it is common to want to pick it up.  In NetHack, this is accomplished automatically by walking over the object (unless you turn off the  autopickup  op</w:t>
        <w:softHyphen/>
        <w:t>tion  (see  below),  or move with the `m' prefix (see above)), or manually by using the `,' command.  If you're carrying  too  many things, NetHack will tell you so and won't pick up anything more. Otherwise, it will add the object(s) to your pack  and  tell  you what you just picked up.</w:t>
      </w:r>
    </w:p>
    <w:p>
      <w:pPr>
        <w:pStyle w:val="Normal"/>
        <w:tabs>
          <w:tab w:val="left" w:pos="720" w:leader="none"/>
          <w:tab w:val="left" w:pos="3024" w:leader="none"/>
          <w:tab w:val="left" w:pos="3168" w:leader="none"/>
          <w:tab w:val="left" w:pos="4464" w:leader="none"/>
          <w:tab w:val="left" w:pos="4752"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4</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When you pick up an object,  it  is  assigned  an  inventory letter.   Many  commands  that operate on objects must ask you to find out which object you want to use.  When NetHack asks you  to choose  a  particular  object  you  are carrying, you are usually presented with a list of inventory letters to  choose  from  (see Commands, above).</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Some objects, such as weapons,  are  easily  differentiated. Others,  like  scrolls  and potions, are given descriptions which vary according to type.  During a game, any two objects with  the same  description  are  the same type.  However, the descriptions will vary from game to game.</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When you use one of these objects, if its effect is obvious, NetHack  will  remember  what it is for you.  If its effect isn't extremely obvious, you will be asked what you want to  call  this type  of object so you will recognize it later.  You can also use the ``#name'' command for the same purpose at any time,  to  name all objects of a particular type or just an individual object.</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7.1.  Curses and blessings</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ny object that you find may be cursed, even if  the  object is otherwise helpful.  The most common effect of a curse is being stuck with (and to) the item.  Cursed weapons weld themselves  to your  hand  when wielded, so you cannot unwield them.  Any cursed item you wear is not removable by ordinary means.   In  addition, cursed  arms and armor usually, but not always, bear negative en</w:t>
        <w:softHyphen/>
        <w:t>chantments that make them less effective in combat.  Other cursed objects may act poorly or detrimentally in other ways.</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Objects can also become blessed.  Blessed items usually work better  or more beneficially than normal uncursed items.  For ex</w:t>
        <w:softHyphen/>
        <w:t>ample, a blessed weapon will do more damage against demons.</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There are magical means of bestowing or removing curses upon objects,  so  even  if you are stuck with one, you can still have the curse lifted and the item removed.  Priests  and  Priestesses have  an  innate sensitivity to curses and blessings, so they can more easily avoid cursed objects than other character classes.</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n item with unknown curse status, and  an  item  which  you know  to  be uncursed, will be distinguished in your inventory by the presence of the word ``uncursed'' in the description  of  the latter.   The  exception is if this description isn't needed; you can look at the inventory description  and  know  that  you  have discovered whether it's cursed.  This applies to items which have ``plusses,'' and items with charges.</w:t>
      </w:r>
    </w:p>
    <w:p>
      <w:pPr>
        <w:pStyle w:val="Normal"/>
        <w:tabs>
          <w:tab w:val="left" w:pos="720" w:leader="none"/>
          <w:tab w:val="left" w:pos="864"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7.2.  Weapons (`)')</w:t>
      </w:r>
    </w:p>
    <w:p>
      <w:pPr>
        <w:pStyle w:val="Normal"/>
        <w:tabs>
          <w:tab w:val="left" w:pos="720" w:leader="none"/>
          <w:tab w:val="left" w:pos="864"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Given a chance, almost all monsters in the Mazes  of  Menace will  gratuitously  kill  you.  You need weapons for self-defense (killing them first).  Without a weapon,  you  do  only  1-2  hit</w:t>
      </w:r>
    </w:p>
    <w:p>
      <w:pPr>
        <w:pStyle w:val="Normal"/>
        <w:tabs>
          <w:tab w:val="left" w:pos="720" w:leader="none"/>
          <w:tab w:val="left" w:pos="864"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w:t>
        <w:tab/>
        <w:tab/>
        <w:t xml:space="preserve">                  15</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points of damage (plus bonuses, if any).</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There are wielded weapons, like maces and swords, and thrown weapons,  like  arrows.   To hit monsters with a weapon, you must wield it and attack them, or throw it at them.  To shoot an arrow out of a bow, you must first wield the bow, then throw the arrow. Crossbows shoot crossbow bolts.  Slings hurl  rocks  and  (other) gems.   You  can  wield  only  one  weapon at a time, but you can change weapons unless you're wielding a cursed one.</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Enchanted weapons have a  ``plus''  (which  can  also  be  a minus) that adds to your chance to hit and the damage you do to a monster.  The only way to determine a weapon's enchantment is  to have it magically identified somehow.</w:t>
      </w:r>
    </w:p>
    <w:p>
      <w:pPr>
        <w:pStyle w:val="Normal"/>
        <w:tabs>
          <w:tab w:val="left" w:pos="720" w:leader="none"/>
          <w:tab w:val="left" w:pos="2736" w:leader="none"/>
          <w:tab w:val="left" w:pos="6480" w:leader="none"/>
        </w:tabs>
        <w:ind w:right="-144" w:hanging="0"/>
        <w:rPr/>
      </w:pPr>
      <w:r>
        <w:rPr>
          <w:rFonts w:eastAsia="Courier New" w:cs="Courier New" w:ascii="Courier New" w:hAnsi="Courier New"/>
          <w:sz w:val="24"/>
          <w:szCs w:val="24"/>
        </w:rPr>
        <w:tab/>
        <w:t xml:space="preserve">Those of you in the audience who are AD&amp;D players, be  aware that  each  weapon  which  exists in AD&amp;D does the same damage to monsters in NetHack.  Some of the more obscure weapons  (such  as the  </w:t>
      </w:r>
      <w:r>
        <w:rPr>
          <w:rFonts w:eastAsia="Courier New" w:cs="Courier New" w:ascii="Courier New" w:hAnsi="Courier New"/>
          <w:sz w:val="24"/>
          <w:szCs w:val="24"/>
          <w:u w:val="single"/>
        </w:rPr>
        <w:t>akly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lucer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hammer</w:t>
      </w:r>
      <w:r>
        <w:rPr>
          <w:rFonts w:eastAsia="Courier New" w:cs="Courier New" w:ascii="Courier New" w:hAnsi="Courier New"/>
          <w:sz w:val="24"/>
          <w:szCs w:val="24"/>
        </w:rPr>
        <w:t xml:space="preserve">, and </w:t>
      </w:r>
      <w:r>
        <w:rPr>
          <w:rFonts w:eastAsia="Courier New" w:cs="Courier New" w:ascii="Courier New" w:hAnsi="Courier New"/>
          <w:sz w:val="24"/>
          <w:szCs w:val="24"/>
          <w:u w:val="single"/>
        </w:rPr>
        <w:t>bec</w:t>
      </w:r>
      <w:r>
        <w:rPr>
          <w:rFonts w:eastAsia="Courier New" w:cs="Courier New" w:ascii="Courier New" w:hAnsi="Courier New"/>
          <w:sz w:val="24"/>
          <w:szCs w:val="24"/>
        </w:rPr>
        <w:t>-</w:t>
      </w:r>
      <w:r>
        <w:rPr>
          <w:rFonts w:eastAsia="Courier New" w:cs="Courier New" w:ascii="Courier New" w:hAnsi="Courier New"/>
          <w:sz w:val="24"/>
          <w:szCs w:val="24"/>
          <w:u w:val="single"/>
        </w:rPr>
        <w:t>de</w:t>
      </w:r>
      <w:r>
        <w:rPr>
          <w:rFonts w:eastAsia="Courier New" w:cs="Courier New" w:ascii="Courier New" w:hAnsi="Courier New"/>
          <w:sz w:val="24"/>
          <w:szCs w:val="24"/>
        </w:rPr>
        <w:t>-</w:t>
      </w:r>
      <w:r>
        <w:rPr>
          <w:rFonts w:eastAsia="Courier New" w:cs="Courier New" w:ascii="Courier New" w:hAnsi="Courier New"/>
          <w:sz w:val="24"/>
          <w:szCs w:val="24"/>
          <w:u w:val="single"/>
        </w:rPr>
        <w:t>corbin</w:t>
      </w:r>
      <w:r>
        <w:rPr>
          <w:rFonts w:eastAsia="Courier New" w:cs="Courier New" w:ascii="Courier New" w:hAnsi="Courier New"/>
          <w:sz w:val="24"/>
          <w:szCs w:val="24"/>
        </w:rPr>
        <w:t xml:space="preserve">) are defined in an appendix to </w:t>
      </w:r>
      <w:r>
        <w:rPr>
          <w:rFonts w:eastAsia="Courier New" w:cs="Courier New" w:ascii="Courier New" w:hAnsi="Courier New"/>
          <w:sz w:val="24"/>
          <w:szCs w:val="24"/>
          <w:u w:val="single"/>
        </w:rPr>
        <w:t>Unearthed</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Arcana</w:t>
      </w:r>
      <w:r>
        <w:rPr>
          <w:rFonts w:eastAsia="Courier New" w:cs="Courier New" w:ascii="Courier New" w:hAnsi="Courier New"/>
          <w:sz w:val="24"/>
          <w:szCs w:val="24"/>
        </w:rPr>
        <w:t>, an AD&amp;D supplement.</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s to use weapons are `w' (wield) and `t' (throw).</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7.3.  Armor (`[')</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Lots of unfriendly things lurk about; you need armor to pro</w:t>
        <w:softHyphen/>
        <w:t>tect yourself from their blows.  Some types of armor offer better protection than others.  Your armor class is a  measure  of  this protection.  Armor class (AC) is measured as in AD&amp;D, with 10 be</w:t>
        <w:softHyphen/>
        <w:t>ing the equivalent of no armor, and lower numbers meaning  better armor.   Each  suit  of armor which exists in AD&amp;D gives the same protection in NetHack.  Here is an (incomplete) list of the armor classes provided by various suits of armor:</w:t>
      </w:r>
    </w:p>
    <w:p>
      <w:pPr>
        <w:pStyle w:val="Normal"/>
        <w:tabs>
          <w:tab w:val="left" w:pos="720" w:leader="none"/>
          <w:tab w:val="left" w:pos="2736" w:leader="none"/>
          <w:tab w:val="left" w:pos="648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ab/>
        <w:t>dragon scale mail</w:t>
        <w:tab/>
        <w:t>1</w:t>
      </w:r>
    </w:p>
    <w:p>
      <w:pPr>
        <w:sectPr>
          <w:type w:val="nextPage"/>
          <w:pgSz w:w="12240" w:h="15840"/>
          <w:pgMar w:left="1800" w:right="0" w:gutter="0" w:header="0" w:top="1440" w:footer="0" w:bottom="1440"/>
          <w:pgNumType w:fmt="decimal"/>
          <w:formProt w:val="false"/>
          <w:textDirection w:val="lrTb"/>
        </w:sectPr>
      </w:pP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plate mail</w:t>
        <w:tab/>
        <w:t>3</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bronze plate mail</w:t>
        <w:tab/>
        <w:t>4</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splint mail</w:t>
        <w:tab/>
        <w:t>4</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banded mail</w:t>
        <w:tab/>
        <w:t>4</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elven mithril-coat</w:t>
        <w:tab/>
        <w:t>5</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chain mail</w:t>
        <w:tab/>
        <w:t>5</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scale mail</w:t>
        <w:tab/>
        <w:t>6</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ring mail</w:t>
        <w:tab/>
        <w:t>7</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studded leather armor</w:t>
        <w:tab/>
        <w:t>7</w:t>
      </w:r>
    </w:p>
    <w:p>
      <w:pPr>
        <w:pStyle w:val="Normal"/>
        <w:tabs>
          <w:tab w:val="left" w:pos="720" w:leader="none"/>
          <w:tab w:val="left" w:pos="2736" w:leader="none"/>
          <w:tab w:val="left" w:pos="6480" w:leader="none"/>
        </w:tabs>
        <w:rPr>
          <w:rFonts w:ascii="Courier New" w:hAnsi="Courier New" w:eastAsia="Courier New" w:cs="Courier New"/>
          <w:sz w:val="24"/>
          <w:szCs w:val="24"/>
        </w:rPr>
      </w:pPr>
      <w:r>
        <w:rPr>
          <w:rFonts w:eastAsia="Courier New" w:cs="Courier New" w:ascii="Courier New" w:hAnsi="Courier New"/>
          <w:sz w:val="24"/>
          <w:szCs w:val="24"/>
        </w:rPr>
        <w:tab/>
        <w:tab/>
        <w:t>leather armor</w:t>
        <w:tab/>
        <w:t>8</w:t>
      </w:r>
    </w:p>
    <w:p>
      <w:pPr>
        <w:pStyle w:val="Normal"/>
        <w:tabs>
          <w:tab w:val="left" w:pos="720" w:leader="none"/>
          <w:tab w:val="left" w:pos="2736" w:leader="none"/>
          <w:tab w:val="left" w:pos="6480"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no armor                 10</w:t>
      </w:r>
    </w:p>
    <w:p>
      <w:pPr>
        <w:sectPr>
          <w:type w:val="nextPage"/>
          <w:pgSz w:w="12240" w:h="15840"/>
          <w:pgMar w:left="1800" w:right="2592" w:gutter="0" w:header="0" w:top="1440" w:footer="0" w:bottom="1440"/>
          <w:pgNumType w:fmt="decimal"/>
          <w:formProt w:val="false"/>
          <w:textDirection w:val="lrTb"/>
        </w:sectPr>
      </w:pP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can also wear other pieces of armor (ex. helmets, boots, shields,  cloaks) to lower your armor class even further, but you can only wear one item of each category (one suit of  armor,  one cloak, one helmet, one shield, and so on).</w:t>
      </w:r>
    </w:p>
    <w:p>
      <w:pPr>
        <w:pStyle w:val="Normal"/>
        <w:tabs>
          <w:tab w:val="left" w:pos="720" w:leader="none"/>
          <w:tab w:val="left" w:pos="2736" w:leader="none"/>
          <w:tab w:val="left" w:pos="648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If a piece of armor is enchanted, its armor protection  will be  better  (or  worse)  than normal, and its ``plus'' (or minus)</w:t>
      </w:r>
    </w:p>
    <w:p>
      <w:pPr>
        <w:pStyle w:val="Normal"/>
        <w:tabs>
          <w:tab w:val="left" w:pos="720" w:leader="none"/>
          <w:tab w:val="left" w:pos="2736" w:leader="none"/>
          <w:tab w:val="left" w:pos="6480"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w:t>
        <w:tab/>
        <w:tab/>
        <w:t xml:space="preserve">    January 25, 1993</w:t>
      </w:r>
    </w:p>
    <w:p>
      <w:pPr>
        <w:pStyle w:val="Normal"/>
        <w:tabs>
          <w:tab w:val="left" w:pos="720" w:leader="none"/>
          <w:tab w:val="left" w:pos="2736" w:leader="none"/>
          <w:tab w:val="left" w:pos="648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6</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will subtract from your armor class.  For  example,  a  +1  chain mail  would  give  you  better protection than normal chain mail, lowering your armor class one unit further to 4.  When you put on a  piece  of  armor, you immediately find out the armor class and any ``plusses'' it provides.  Cursed pieces of armor usually have negative enchantments (minuses) in addition to being unremovable.</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s to use armor are `W' (wear) and `T' (take off).</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4.  Food (`%')</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Food is necessary to survive.  If you go  too  long  without eating  you  will  faint, and eventually die of starvation.  Some types of food will spoil, and become unhealthy  to  eat,  if  not protected.   Food  stored  in  ice boxes or tins (``cans'' to you Americans) will usually stay fresh, but ice boxes are heavy,  and tins take a while to open.</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When you kill monsters, they usually leave corpses which are also ``food.''  Many, but not all, of these are edible; some also give you special powers when you eat them.  A good rule of  thumb is ``you are what you eat.''</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can name one food item after something you like  to  eat with the fruit option, if your dungeon has it.</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eat food is `e'.</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5.  Scrolls (`?')</w:t>
      </w:r>
    </w:p>
    <w:p>
      <w:pPr>
        <w:pStyle w:val="Normal"/>
        <w:tabs>
          <w:tab w:val="left" w:pos="720" w:leader="none"/>
          <w:tab w:val="left" w:pos="2736" w:leader="none"/>
          <w:tab w:val="left" w:pos="648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crolls are labeled with various titles, probably chosen  by ancient  wizards  for  their amusement value (ex. ``READ ME,'' or ``HOLY BIBLE'' backwards).  Scrolls disappear after you read them (except for blank ones, without magic spells on them).</w:t>
      </w:r>
    </w:p>
    <w:p>
      <w:pPr>
        <w:pStyle w:val="Normal"/>
        <w:tabs>
          <w:tab w:val="left" w:pos="720" w:leader="none"/>
          <w:tab w:val="left" w:pos="2736" w:leader="none"/>
          <w:tab w:val="left" w:pos="6480" w:leader="none"/>
        </w:tabs>
        <w:spacing w:before="0" w:after="240"/>
        <w:ind w:right="-144" w:hanging="0"/>
        <w:rPr/>
      </w:pPr>
      <w:r>
        <w:rPr>
          <w:rFonts w:eastAsia="Courier New" w:cs="Courier New" w:ascii="Courier New" w:hAnsi="Courier New"/>
          <w:sz w:val="24"/>
          <w:szCs w:val="24"/>
        </w:rPr>
        <w:tab/>
        <w:t xml:space="preserve">One of the most useful of these is the </w:t>
      </w:r>
      <w:r>
        <w:rPr>
          <w:rFonts w:eastAsia="Courier New" w:cs="Courier New" w:ascii="Courier New" w:hAnsi="Courier New"/>
          <w:sz w:val="24"/>
          <w:szCs w:val="24"/>
          <w:u w:val="single"/>
        </w:rPr>
        <w:t>scroll</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identify</w:t>
      </w:r>
      <w:r>
        <w:rPr>
          <w:rFonts w:eastAsia="Courier New" w:cs="Courier New" w:ascii="Courier New" w:hAnsi="Courier New"/>
          <w:sz w:val="24"/>
          <w:szCs w:val="24"/>
        </w:rPr>
        <w:t>, which can be used to determine what another object is, whether it is cursed or blessed, and how many uses it has  left.   Some  ob</w:t>
        <w:softHyphen/>
        <w:t>jects  of  subtle  enchantment  are difficult to identify without these.</w:t>
      </w:r>
    </w:p>
    <w:p>
      <w:pPr>
        <w:pStyle w:val="Normal"/>
        <w:tabs>
          <w:tab w:val="left" w:pos="720" w:leader="none"/>
          <w:tab w:val="left" w:pos="2736" w:leader="none"/>
          <w:tab w:val="left" w:pos="6480" w:leader="none"/>
        </w:tabs>
        <w:spacing w:lineRule="atLeast" w:line="480"/>
        <w:ind w:right="-144" w:hanging="0"/>
        <w:rPr/>
      </w:pPr>
      <w:r>
        <w:rPr>
          <w:rFonts w:eastAsia="Courier New" w:cs="Courier New" w:ascii="Courier New" w:hAnsi="Courier New"/>
          <w:sz w:val="24"/>
          <w:szCs w:val="24"/>
        </w:rPr>
        <w:tab/>
        <w:t>If you receive mail while you are playing (on versions  com</w:t>
        <w:softHyphen/>
        <w:t xml:space="preserve">piled with this feature), a mail daemon may run up and deliver it to you as a </w:t>
      </w:r>
      <w:r>
        <w:rPr>
          <w:rFonts w:eastAsia="Courier New" w:cs="Courier New" w:ascii="Courier New" w:hAnsi="Courier New"/>
          <w:sz w:val="24"/>
          <w:szCs w:val="24"/>
          <w:u w:val="single"/>
        </w:rPr>
        <w:t>scroll</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mail</w:t>
      </w:r>
      <w:r>
        <w:rPr>
          <w:rFonts w:eastAsia="Courier New" w:cs="Courier New" w:ascii="Courier New" w:hAnsi="Courier New"/>
          <w:sz w:val="24"/>
          <w:szCs w:val="24"/>
        </w:rPr>
        <w:t>.  To use this feature,  you  must  let NetHack  know  where to look for new mail by setting the ``MAIL'' environment variable to the file name of your mailbox.   You  may also  want  to set the ``MAILREADER'' environment variable to the file name of your favorite reader, so NetHack  can  shell  to  it when you read the scroll.</w:t>
      </w:r>
    </w:p>
    <w:p>
      <w:pPr>
        <w:pStyle w:val="Normal"/>
        <w:tabs>
          <w:tab w:val="left" w:pos="720" w:leader="none"/>
          <w:tab w:val="left" w:pos="2736" w:leader="none"/>
          <w:tab w:val="left" w:pos="6480" w:leader="none"/>
        </w:tabs>
        <w:spacing w:lineRule="atLeast" w:line="48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read a scroll is `r'.</w:t>
      </w:r>
    </w:p>
    <w:p>
      <w:pPr>
        <w:pStyle w:val="Normal"/>
        <w:tabs>
          <w:tab w:val="left" w:pos="720" w:leader="none"/>
          <w:tab w:val="left" w:pos="2736" w:leader="none"/>
          <w:tab w:val="left" w:pos="6480" w:leader="none"/>
        </w:tabs>
        <w:spacing w:lineRule="atLeast" w:line="48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7</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6.  Potion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Potions are distinguished by the color of the liquid  inside the flask.  They disappear after you quaff them.</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Clear potions are potions of  water.   Sometimes  these  are blessed or cursed, resulting in holy or unholy water.  Holy water is the bane of the undead, so potions  of  holy  water  are  good thing  to  throw  (`t') at them.  It also is very useful when you dip (``#dip'') other objects in i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drink a potion is `q' (quaff).</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7.  Wand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Magic wands have multiple magical charges.  Some  wands  are directional-you  must  give  a direction to zap them in.  You can also zap them at yourself (just give a `.' or `s' for the  direc</w:t>
        <w:softHyphen/>
        <w:t>tion),  but  it is often unwise.  Other wands are nondirectional</w:t>
        <w:softHyphen/>
        <w:t>they don't ask for directions.  The number of charges in  a  wand is random, and decreases by one whenever you use i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use a wand is `z' (zap).</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8.  Ring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Rings are very useful items, since they are relatively  per</w:t>
        <w:softHyphen/>
        <w:t>manent  magic,  unlike  the  usually fleeting effects of potions, scrolls, and wand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Putting on a ring activates its magic.  You  can  wear  only two rings, one on each ring finger.</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Most rings also cause you to grow hungry more  rapidly,  the rate varying with the type of ring.</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s to use rings are `P' (put on) and `R' (remov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9.  Spell book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pell books are tomes of mighty magic.   When  studied  with the  `r'  (read)  command,  they bestow the knowledge of a spell</w:t>
        <w:softHyphen/>
        <w:t>unless the attempt backfires.  Reading a cursed  spell  book,  or one  with  mystic  runes  beyond  your ken can be harmful to your health!</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 spell can also backfire when you cast it.  If you  attempt to cast a spell well above your experience level, or cast it at a time when your luck is particularly bad, you can end  up  wasting both the energy and the time required in casting.</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Casting a spell calls forth  magical  energies  and  focuses them with your naked mind.  Releasing the magical energy releases some of your memory of the spell with it.  Each time you  cast  a</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8</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spell, your familiarity with it will dwindle, until you eventual</w:t>
        <w:softHyphen/>
        <w:t>ly forget the details completely and must relearn i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read a spell book is the same as for scrolls, `r'  (read).   The  `+' command lists your current spells and the number of spell points they  require.   The  `Z'  (cast)  command casts a spell.</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0.  Tool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ools are miscellaneous objects with various purposes.  Some tools,  like  wands, have a limited number of uses.  For example, lamps burn out after a while.  Other tools are containers,  which objects can be placed into or taken out of.</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 to use tools is `a' (apply).</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0.1.  Chests and boxe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 may encounter chests or boxes in  your  travels.   These can  be  opened with the ``#loot'' extended command when they are on the floor, or with the `a' (apply) command when you are carry</w:t>
        <w:softHyphen/>
        <w:t>ing  one.   However,  chests are often locked, and require you to either use a key to unlock it, a tool to pick  the  lock,  or  to break it open with brute force.  Chests are unwieldy objects, and must be set down to be unlocked (by kicking them, using a key  or lock  picking  tool  with  the `a' (apply) command, or by using a weapon to force the lock with the ``#force'' extended command).</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ome chests are trapped, causing nasty things to happen when you unlock or open them.  You can check for and try to deactivate traps with the ``#untrap'' extended command.</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1.  Amulet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mulets are very similar to rings, and often more  powerful. Like rings, amulets have various magical properties, some benefi</w:t>
        <w:softHyphen/>
        <w:t>cial, some harmful, which are activated by putting them on.</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commands to use amulets are the same as for  rings,  `P' (put on) and `R' (remov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2.  Gems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ome gems are valuable, and can be sold for a  lot  of  gold pieces.  Valuable gems increase your score if you bring them with you when you exit.  Other small rocks  are  also  categorized  as gems, but they are much less valuabl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3.  Large rocks (``')</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Statues and boulders are not particularly  useful,  and  are generally  heavy.   It  is rumored that some statues are not what they seem.</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19</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7.14.  Gold (`$')</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Gold adds to your score, and you can  buy  things  in  shops with  it.   Your version of NetHack may display how much gold you have on the status line.  If not, the `$' command will count i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8.  Option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Due to variations in personal tastes and conceptions of  how NetHack should do things, there are options you can set to change how NetHack behave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8.1.  Setting the option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Options may be set in a number of ways.   Within  the  game, the `O' command allows you to view all options and change most of them.  You can also set options automatically by placing them  in the  NETHACKOPTIONS environment variable or a configuration file. Some versions of NetHack also have front-end programs that  allow you to set options before starting the gam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8.2.  Using the NETHACKOPTIONS environment variabl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NETHACKOPTIONS variable is a comma-separated list of in</w:t>
        <w:softHyphen/>
        <w:t>itial values for the various options.  Some can only be turned on or off.  You turn one of these on by adding the name of  the  op</w:t>
        <w:softHyphen/>
        <w:t>tion  to  the list, and turn it off by typing a `!' or ``no'' be</w:t>
        <w:softHyphen/>
        <w:t>fore the name.  Others take a character string as a  value.   You can  set  string  options by typing the option name, a colon, and then the value of the string.  The value  is  terminated  by  the next comma or the end of string.</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For example, to set up an environment variable so that ``fe</w:t>
        <w:softHyphen/>
        <w:t>male''  is  on,  ``autopickup'' is off, the name is set to ``Blue Meanie'', and the fruit is set to ``papaya'', you would enter the command</w:t>
      </w:r>
    </w:p>
    <w:p>
      <w:pPr>
        <w:sectPr>
          <w:type w:val="nextPage"/>
          <w:pgSz w:w="12240" w:h="15840"/>
          <w:pgMar w:left="1800" w:right="0" w:gutter="0" w:header="0" w:top="1440" w:footer="0" w:bottom="1440"/>
          <w:pgNumType w:fmt="decimal"/>
          <w:formProt w:val="false"/>
          <w:textDirection w:val="lrTb"/>
        </w:sectPr>
      </w:pPr>
    </w:p>
    <w:p>
      <w:pPr>
        <w:pStyle w:val="Normal"/>
        <w:tabs>
          <w:tab w:val="left" w:pos="720" w:leader="none"/>
          <w:tab w:val="left" w:pos="2736" w:leader="none"/>
          <w:tab w:val="left" w:pos="6480" w:leader="none"/>
        </w:tabs>
        <w:spacing w:lineRule="atLeast" w:line="240" w:before="0" w:after="240"/>
        <w:ind w:right="-2160" w:hanging="0"/>
        <w:rPr>
          <w:rFonts w:ascii="Courier New" w:hAnsi="Courier New" w:eastAsia="Courier New" w:cs="Courier New"/>
          <w:sz w:val="24"/>
          <w:szCs w:val="24"/>
        </w:rPr>
      </w:pPr>
      <w:r>
        <w:rPr>
          <w:rFonts w:eastAsia="Courier New" w:cs="Courier New" w:ascii="Courier New" w:hAnsi="Courier New"/>
          <w:sz w:val="24"/>
          <w:szCs w:val="24"/>
        </w:rPr>
        <w:tab/>
        <w:t>% setenv NETHACKOPTIONS "female,!autopickup,name:Blue Meanie,fruit:papaya"</w:t>
      </w:r>
    </w:p>
    <w:p>
      <w:pPr>
        <w:pStyle w:val="Normal"/>
        <w:tabs>
          <w:tab w:val="left" w:pos="720" w:leader="none"/>
          <w:tab w:val="left" w:pos="2736" w:leader="none"/>
          <w:tab w:val="left" w:pos="6480" w:leader="none"/>
        </w:tabs>
        <w:spacing w:lineRule="atLeast" w:line="240" w:before="0" w:after="240"/>
        <w:ind w:right="-2160" w:hanging="0"/>
        <w:rPr/>
      </w:pP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csh</w:t>
      </w:r>
      <w:r>
        <w:rPr>
          <w:rFonts w:eastAsia="Courier New" w:cs="Courier New" w:ascii="Courier New" w:hAnsi="Courier New"/>
          <w:sz w:val="24"/>
          <w:szCs w:val="24"/>
        </w:rPr>
        <w:t>, or</w:t>
      </w:r>
    </w:p>
    <w:p>
      <w:pPr>
        <w:pStyle w:val="Normal"/>
        <w:tabs>
          <w:tab w:val="left" w:pos="720" w:leader="none"/>
          <w:tab w:val="left" w:pos="2736" w:leader="none"/>
          <w:tab w:val="left" w:pos="6480" w:leader="none"/>
        </w:tabs>
        <w:spacing w:lineRule="atLeast" w:line="240"/>
        <w:ind w:right="-2160" w:hanging="0"/>
        <w:jc w:val="center"/>
        <w:rPr>
          <w:rFonts w:ascii="Courier New" w:hAnsi="Courier New" w:eastAsia="Courier New" w:cs="Courier New"/>
          <w:sz w:val="24"/>
          <w:szCs w:val="24"/>
        </w:rPr>
      </w:pPr>
      <w:r>
        <w:rPr>
          <w:rFonts w:eastAsia="Courier New" w:cs="Courier New" w:ascii="Courier New" w:hAnsi="Courier New"/>
          <w:sz w:val="24"/>
          <w:szCs w:val="24"/>
        </w:rPr>
        <w:t>$ NETHACKOPTIONS="female,!autopickup,name:Blue Meanie,fruit:papaya"</w:t>
      </w:r>
    </w:p>
    <w:p>
      <w:pPr>
        <w:pStyle w:val="Normal"/>
        <w:tabs>
          <w:tab w:val="left" w:pos="720" w:leader="none"/>
          <w:tab w:val="left" w:pos="2736" w:leader="none"/>
          <w:tab w:val="left" w:pos="6480" w:leader="none"/>
        </w:tabs>
        <w:spacing w:lineRule="atLeast" w:line="240" w:before="0" w:after="240"/>
        <w:ind w:right="-2160" w:hanging="0"/>
        <w:rPr>
          <w:rFonts w:ascii="Courier New" w:hAnsi="Courier New" w:eastAsia="Courier New" w:cs="Courier New"/>
          <w:sz w:val="24"/>
          <w:szCs w:val="24"/>
        </w:rPr>
      </w:pPr>
      <w:r>
        <w:rPr>
          <w:rFonts w:eastAsia="Courier New" w:cs="Courier New" w:ascii="Courier New" w:hAnsi="Courier New"/>
          <w:sz w:val="24"/>
          <w:szCs w:val="24"/>
        </w:rPr>
        <w:tab/>
        <w:t>$ export NETHACKOPTIONS</w:t>
      </w:r>
    </w:p>
    <w:p>
      <w:pPr>
        <w:pStyle w:val="Normal"/>
        <w:tabs>
          <w:tab w:val="left" w:pos="720" w:leader="none"/>
          <w:tab w:val="left" w:pos="2736" w:leader="none"/>
          <w:tab w:val="left" w:pos="6480" w:leader="none"/>
        </w:tabs>
        <w:spacing w:lineRule="atLeast" w:line="240" w:before="0" w:after="240"/>
        <w:ind w:right="-2160" w:hanging="0"/>
        <w:rPr/>
      </w:pP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h</w:t>
      </w:r>
      <w:r>
        <w:rPr>
          <w:rFonts w:eastAsia="Courier New" w:cs="Courier New" w:ascii="Courier New" w:hAnsi="Courier New"/>
          <w:sz w:val="24"/>
          <w:szCs w:val="24"/>
        </w:rPr>
        <w:t xml:space="preserve"> or </w:t>
      </w:r>
      <w:r>
        <w:rPr>
          <w:rFonts w:eastAsia="Courier New" w:cs="Courier New" w:ascii="Courier New" w:hAnsi="Courier New"/>
          <w:sz w:val="24"/>
          <w:szCs w:val="24"/>
          <w:u w:val="single"/>
        </w:rPr>
        <w:t>ksh</w:t>
      </w:r>
      <w:r>
        <w:rPr>
          <w:rFonts w:eastAsia="Courier New" w:cs="Courier New" w:ascii="Courier New" w:hAnsi="Courier New"/>
          <w:sz w:val="24"/>
          <w:szCs w:val="24"/>
        </w:rPr>
        <w:t>.</w:t>
      </w:r>
    </w:p>
    <w:p>
      <w:pPr>
        <w:pStyle w:val="Normal"/>
        <w:tabs>
          <w:tab w:val="left" w:pos="720" w:leader="none"/>
          <w:tab w:val="left" w:pos="2736" w:leader="none"/>
          <w:tab w:val="left" w:pos="6480" w:leader="none"/>
        </w:tabs>
        <w:spacing w:lineRule="atLeast" w:line="240" w:before="0" w:after="240"/>
        <w:ind w:right="-2160" w:hanging="0"/>
        <w:rPr>
          <w:rFonts w:ascii="Courier New" w:hAnsi="Courier New" w:eastAsia="Courier New" w:cs="Courier New"/>
          <w:sz w:val="24"/>
          <w:szCs w:val="24"/>
        </w:rPr>
      </w:pPr>
      <w:r>
        <w:rPr>
          <w:rFonts w:eastAsia="Courier New" w:cs="Courier New" w:ascii="Courier New" w:hAnsi="Courier New"/>
          <w:sz w:val="24"/>
          <w:szCs w:val="24"/>
        </w:rPr>
        <w:t>8.3.  Using a configuration file</w:t>
      </w:r>
    </w:p>
    <w:p>
      <w:pPr>
        <w:pStyle w:val="Normal"/>
        <w:tabs>
          <w:tab w:val="left" w:pos="720" w:leader="none"/>
          <w:tab w:val="left" w:pos="2736" w:leader="none"/>
          <w:tab w:val="left" w:pos="6480" w:leader="none"/>
        </w:tabs>
        <w:spacing w:lineRule="atLeast" w:line="240"/>
        <w:ind w:right="-2160" w:hanging="0"/>
        <w:rPr>
          <w:rFonts w:ascii="Courier New" w:hAnsi="Courier New" w:eastAsia="Courier New" w:cs="Courier New"/>
          <w:sz w:val="24"/>
          <w:szCs w:val="24"/>
        </w:rPr>
      </w:pPr>
      <w:r>
        <w:rPr>
          <w:rFonts w:eastAsia="Courier New" w:cs="Courier New" w:ascii="Courier New" w:hAnsi="Courier New"/>
          <w:sz w:val="24"/>
          <w:szCs w:val="24"/>
        </w:rPr>
        <w:tab/>
        <w:t>Any line in  the  configuration  file  starting  with  ``OP-</w:t>
      </w:r>
    </w:p>
    <w:p>
      <w:pPr>
        <w:pStyle w:val="Normal"/>
        <w:tabs>
          <w:tab w:val="left" w:pos="720" w:leader="none"/>
          <w:tab w:val="left" w:pos="2736" w:leader="none"/>
          <w:tab w:val="left" w:pos="6480" w:leader="none"/>
        </w:tabs>
        <w:spacing w:lineRule="atLeast" w:line="240"/>
        <w:ind w:right="-2160" w:hanging="0"/>
        <w:rPr>
          <w:rFonts w:ascii="Courier New" w:hAnsi="Courier New" w:eastAsia="Courier New" w:cs="Courier New"/>
          <w:sz w:val="24"/>
          <w:szCs w:val="24"/>
        </w:rPr>
      </w:pPr>
      <w:r>
        <w:rPr>
          <w:rFonts w:eastAsia="Courier New" w:cs="Courier New" w:ascii="Courier New" w:hAnsi="Courier New"/>
          <w:sz w:val="24"/>
          <w:szCs w:val="24"/>
        </w:rPr>
        <w:t>TIONS=''  may be filled out with options in the same syntax as in NETHACKOPTIONS.  Any line  starting  with  ``GRAPHICS='',  ``MON-</w:t>
      </w:r>
    </w:p>
    <w:p>
      <w:pPr>
        <w:sectPr>
          <w:type w:val="continuous"/>
          <w:pgSz w:w="12240" w:h="15840"/>
          <w:pgMar w:left="1800" w:right="0" w:gutter="0" w:header="0" w:top="1440" w:footer="0" w:bottom="1440"/>
          <w:formProt w:val="false"/>
          <w:textDirection w:val="lrTb"/>
        </w:sectPr>
      </w:pP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STERS='', or ``OBJECTS='' is taken as defining the graphics, mon</w:t>
        <w:softHyphen/>
        <w:t>sters, or objects options in a different syntax,  a  sequence  of</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0</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decimal numbers giving the character position in the current font to be used in displaying each entry.  Such a sequence can be con</w:t>
        <w:softHyphen/>
        <w:t>tinued to multiple lines by putting a `\' at the end of each line to be continued.  Any line starting with `#' is treated as a com</w:t>
        <w:softHyphen/>
        <w:t>men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The default name of the configuration file  varies  on  dif</w:t>
        <w:softHyphen/>
        <w:t>ferent  operating  systems, but NETHACKOPTIONS can also be set to the full name of a file you want to use (possibly preceded by  an `@').</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8.4.  Customization options</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Here are explanations of the various options do.   Character strings  longer than fifty characters are truncated.  Some of the options listed may be inactive in your dunge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autopickup</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Pick up things you move onto by default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BIO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Use BIOS calls to update the screen display quickly  and  to read  the  keyboard (allowing the use of arrow keys to move) on machines with an IBM PC compatible BIOS ROM (default off, OS/2, PC, and ST NetHack only).</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catnam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Name your starting cat (ex. ``catname:Morris'').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checkpoint</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ave game  state  after  each  level  change,  for  possible recovery after program crash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color</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Use color  for  different  monsters,  objects,  and  dungeon features (default on for microcomputers).</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confirm</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Have user confirm attacks on pets,  shopkeepers,  and  other peaceable creatures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DECgraphic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Use a predefined selection of characters from  the  DEC  VT</w:t>
        <w:softHyphen/>
        <w:t>xxx/DEC  Rainbow/ ANSI line-drawing character set to display the dungeon instead of having to define a full graphics  set yourself (default off).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disclose</w:t>
      </w:r>
    </w:p>
    <w:p>
      <w:pPr>
        <w:pStyle w:val="Normal"/>
        <w:tabs>
          <w:tab w:val="left" w:pos="720" w:leader="none"/>
          <w:tab w:val="left" w:pos="2736" w:leader="none"/>
          <w:tab w:val="left" w:pos="6480" w:leader="none"/>
        </w:tabs>
        <w:spacing w:lineRule="atLeast" w:line="240" w:before="0" w:after="480"/>
        <w:ind w:left="720" w:right="-144" w:hanging="0"/>
        <w:rPr>
          <w:rFonts w:ascii="Courier New" w:hAnsi="Courier New" w:eastAsia="Courier New" w:cs="Courier New"/>
          <w:sz w:val="24"/>
          <w:szCs w:val="24"/>
        </w:rPr>
      </w:pPr>
      <w:r>
        <w:rPr>
          <w:rFonts w:eastAsia="Courier New" w:cs="Courier New" w:ascii="Courier New" w:hAnsi="Courier New"/>
          <w:sz w:val="24"/>
          <w:szCs w:val="24"/>
        </w:rPr>
        <w:t>Offer to disclose various information  when  the  game  ends (default  all).   The possibilities are identifying your in</w:t>
        <w:softHyphen/>
        <w:t>ventory ('i'), disclosing your attributes ('a'), summarizing monsters  that  have been vanquished ('v'), and listing mon</w:t>
        <w:softHyphen/>
        <w:t>ster species that have been genocided ('g').  Note that  the</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1</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vanquished  monsters  list  includes  all monsters killed by traps and each other as well as by you.</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dognam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Name your starting dog (ex.  ``dogname:Fang'').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femal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your sex (default off).  Cannot be set with the `O' com</w:t>
        <w:softHyphen/>
        <w:t>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fixinv</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An object's inventory letter sticks to it when it's  dropped (default on).  If this is off, dropping an object shifts all the remaining inventory letters.</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fruit</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Name  a  fruit  after  something  you  enjoy   eating   (ex. ``fruit:mango'')  (default ``slime mold''.  Basically a nos</w:t>
        <w:softHyphen/>
        <w:t>talgic whimsy that NetHack uses  from  time  to  time.   You should  set  this to something you find more appetizing than slime mold.  Apples, oranges, pears, bananas, and melons al</w:t>
        <w:softHyphen/>
        <w:t>ready exist in NetHack, so don't use those.</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graphics</w:t>
      </w:r>
    </w:p>
    <w:p>
      <w:pPr>
        <w:pStyle w:val="Normal"/>
        <w:tabs>
          <w:tab w:val="left" w:pos="720" w:leader="none"/>
          <w:tab w:val="left" w:pos="2736" w:leader="none"/>
          <w:tab w:val="left" w:pos="6480" w:leader="none"/>
        </w:tabs>
        <w:spacing w:lineRule="atLeast" w:line="240" w:before="0" w:after="240"/>
        <w:ind w:left="720" w:right="-144" w:hanging="0"/>
        <w:rPr/>
      </w:pPr>
      <w:r>
        <w:rPr>
          <w:rFonts w:eastAsia="Courier New" w:cs="Courier New" w:ascii="Courier New" w:hAnsi="Courier New"/>
          <w:sz w:val="24"/>
          <w:szCs w:val="24"/>
        </w:rPr>
        <w:t>Set the graphics symbols for screen displays (default `` |-</w:t>
        <w:softHyphen/>
        <w:t>------||.-|++.##&lt;&gt;&lt;&gt;\^"_\\#{}.}..## #}|-\\/*!)(0#@*/-\\||\\</w:t>
        <w:softHyphen/>
        <w:t xml:space="preserve">//-\\| |\\-/'').  If specified, the graphics  option  should come  last,  followed  by  a string of 1-69 characters to be used instead of the  default  map-drawing  characters.   The dungeon  map  will use the characters you specify instead of the default symbols.  Remember that you may need  to  escape some of these characters if, for example, you use </w:t>
      </w:r>
      <w:r>
        <w:rPr>
          <w:rFonts w:eastAsia="Courier New" w:cs="Courier New" w:ascii="Courier New" w:hAnsi="Courier New"/>
          <w:sz w:val="24"/>
          <w:szCs w:val="24"/>
          <w:u w:val="single"/>
        </w:rPr>
        <w:t>csh</w:t>
      </w:r>
      <w:r>
        <w:rPr>
          <w:rFonts w:eastAsia="Courier New" w:cs="Courier New" w:ascii="Courier New" w:hAnsi="Courier New"/>
          <w:sz w:val="24"/>
          <w:szCs w:val="24"/>
        </w:rPr>
        <w:t>.</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The  DECgraphics  and  IBMgraphics  options  use  predefined selections  of  graphics  symbols, so you need not go to the trouble of setting up a full graphics string for these  com</w:t>
        <w:softHyphen/>
        <w:t>mon cases.  These two options also set up proper handling of graphics characters for such terminals, so you should speci</w:t>
        <w:softHyphen/>
        <w:t>fy  them  as appropriate even if you override the selections with your own graphics string.</w:t>
      </w:r>
    </w:p>
    <w:p>
      <w:pPr>
        <w:pStyle w:val="Normal"/>
        <w:tabs>
          <w:tab w:val="left" w:pos="720" w:leader="none"/>
          <w:tab w:val="left" w:pos="2736" w:leader="none"/>
          <w:tab w:val="left" w:pos="6480" w:leader="none"/>
        </w:tabs>
        <w:spacing w:lineRule="atLeast" w:line="48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Note that this option string is now escape-processed in con</w:t>
        <w:softHyphen/>
        <w:t>ventional  C  fashion.   This  means that `\' is a prefix to take the following character literally, and not as a special prefix.   Your  graphics  strings  for NetHack 2.2 and older versions may contain a `\'; it must be doubled for the  same effect  now.   The  special escape form `\m' switches on the meta bit in the following  character,  and  the  `^'  prefix causes  the  following  character to be treated as a control character (so any `^' in your old graphics strings should be changed to `\^' now).  Also note that there are more symbols in a different order than used for NetHack 3.0.</w:t>
      </w:r>
    </w:p>
    <w:p>
      <w:pPr>
        <w:pStyle w:val="Normal"/>
        <w:tabs>
          <w:tab w:val="left" w:pos="720" w:leader="none"/>
          <w:tab w:val="left" w:pos="2736" w:leader="none"/>
          <w:tab w:val="left" w:pos="648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2</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The order of the symbols is: solid rock, vertical wall, hor</w:t>
        <w:softHyphen/>
        <w:t>izontal  wall,  upper left corner, upper right corner, lower left corner, lower right corner, cross wall, upward T  wall, downward T wall, leftward T wall, rightward T wall, no door, vertical open door, horizontal open  door,  vertical  closed door,  horizontal  closed door, floor of a room, dark corri</w:t>
        <w:softHyphen/>
        <w:t>dor, lit corridor, stairs up, stairs down, ladder up, ladder down, trap, web, altar, throne, kitchen sink, fountain, pool or moat, ice, lava, vertical lowered drawbridge,  horizontal lowered  drawbridge,  vertical raised drawbridge, horizontal raised drawbridge, air, cloud, under water,  vertical  beam, horizontal beam, left slant, right slant, digging beam, cam</w:t>
        <w:softHyphen/>
        <w:t>era flash beam, left boomerang, right boomerang, four glyphs giving the sequence for magic resistance displays; the eight surrounding glyphs for swallowed display;  nine  glyphs  for explosions.   An explosion consists of three rows (top, mid</w:t>
        <w:softHyphen/>
        <w:t>dle, and bottom) of three characters.  The explosion is cen</w:t>
        <w:softHyphen/>
        <w:t>tered in the center of this 3 by 3 array.</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ou might want to use `+' for the corners and T walls for  a more  aesthetic,  boxier  display.   Note  that  in the next release, new symbols may be added, or the present ones rear</w:t>
        <w:softHyphen/>
        <w:t>ranged.</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Cannot be set with the `O' command.</w:t>
      </w:r>
    </w:p>
    <w:p>
      <w:pPr>
        <w:pStyle w:val="Normal"/>
        <w:tabs>
          <w:tab w:val="left" w:pos="720" w:leader="none"/>
          <w:tab w:val="left" w:pos="2736" w:leader="none"/>
          <w:tab w:val="left" w:pos="6480" w:leader="none"/>
        </w:tabs>
        <w:spacing w:lineRule="atLeast" w:line="240" w:before="0" w:after="240"/>
        <w:ind w:left="720" w:right="-144" w:hanging="720"/>
        <w:rPr>
          <w:rFonts w:ascii="Courier New" w:hAnsi="Courier New" w:eastAsia="Courier New" w:cs="Courier New"/>
          <w:sz w:val="24"/>
          <w:szCs w:val="24"/>
        </w:rPr>
      </w:pPr>
      <w:r>
        <w:rPr>
          <w:rFonts w:eastAsia="Courier New" w:cs="Courier New" w:ascii="Courier New" w:hAnsi="Courier New"/>
          <w:sz w:val="24"/>
          <w:szCs w:val="24"/>
        </w:rPr>
        <w:t>help If more information is available for  an  object  looked  at with  the  `/'  command,  ask if you want to see it (default on). Turning help off makes just looking at  things  faster, since you aren't interrupted with the ``More info?'' prompt, but it also means  that  you  might  miss  some  interesting and/or important informati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hilite_pet</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Highlight pets when color is turned off (de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IBMgraphic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Use a predefined selection of IBM extended ASCII  characters to  display  the  dungeon instead of having to define a full graphics set yourself (default off).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ignintr</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Ignore interrupt signals, including breaks (de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legacy</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Display an introductory message when starting the game  (de</w:t>
        <w:softHyphen/>
        <w:t>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lit_corridor</w:t>
      </w:r>
    </w:p>
    <w:p>
      <w:pPr>
        <w:pStyle w:val="Normal"/>
        <w:tabs>
          <w:tab w:val="left" w:pos="720" w:leader="none"/>
          <w:tab w:val="left" w:pos="2736" w:leader="none"/>
          <w:tab w:val="left" w:pos="6480" w:leader="none"/>
        </w:tabs>
        <w:spacing w:lineRule="atLeast" w:line="240" w:before="0" w:after="480"/>
        <w:ind w:left="720" w:right="-144" w:hanging="0"/>
        <w:rPr>
          <w:rFonts w:ascii="Courier New" w:hAnsi="Courier New" w:eastAsia="Courier New" w:cs="Courier New"/>
          <w:sz w:val="24"/>
          <w:szCs w:val="24"/>
        </w:rPr>
      </w:pPr>
      <w:r>
        <w:rPr>
          <w:rFonts w:eastAsia="Courier New" w:cs="Courier New" w:ascii="Courier New" w:hAnsi="Courier New"/>
          <w:sz w:val="24"/>
          <w:szCs w:val="24"/>
        </w:rPr>
        <w:t>Show corridor squares seen by night vision or a light source held by your character as lit (default off).</w:t>
      </w:r>
    </w:p>
    <w:p>
      <w:pPr>
        <w:pStyle w:val="Normal"/>
        <w:tabs>
          <w:tab w:val="left" w:pos="720" w:leader="none"/>
          <w:tab w:val="left" w:pos="2736" w:leader="none"/>
          <w:tab w:val="left" w:pos="648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96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3</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mal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your sex (default on, most hackers are male).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monsters</w:t>
      </w:r>
    </w:p>
    <w:p>
      <w:pPr>
        <w:pStyle w:val="Normal"/>
        <w:tabs>
          <w:tab w:val="left" w:pos="720" w:leader="none"/>
          <w:tab w:val="left" w:pos="2736" w:leader="none"/>
          <w:tab w:val="left" w:pos="6480" w:leader="none"/>
        </w:tabs>
        <w:spacing w:lineRule="atLeast" w:line="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the characters used to display monster classes  (default ``abcdefghijklmnopqrstuvwxyzABCDEFGHIJKLMNOPQRSTUVWX-</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YZ@ \&amp;;:~]'').  This string is subjected to  the  same  pro</w:t>
        <w:softHyphen/>
        <w:t>cessing as the graphics option.  The order of the symbols is ant or other insect, blob, cockatrice, dog or other  canine, eye  or  sphere,  feline,  gremlin,  humanoid,  imp or minor demon, jelly, kobold, leprechaun,  mimic,  nymph,  orc,  pi</w:t>
        <w:softHyphen/>
        <w:t>ercer,  quadruped,  rodent, spider, trapper or lurker above, unicorn, vortex, worm, xan or other  mythical/fantastic  in</w:t>
        <w:softHyphen/>
        <w:t>sect,  light,  zruty,  angelic  being, bat, centaur, dragon, elemental, fungus or mold, gnome, giant humanoid,  invisible stalker,  jabberwock, Keystone Kop, lich, mummy, naga, ogre, pudding or ooze,  quantum  mechanic,  rust  monster,  snake, troll,  umber  hulk,  vampire,  wraith, xorn, yeti or ape or other large beast, zombie, human, ghost, golem,  demon,  sea monster,  lizard,  long worm tail, and mimic.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msghistory</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The number of top line messages to save (and recall with ^P) (default 20).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nam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your character's name (defaults to your user name).  You can  also  set  your character class by appending a dash and the first letter of the character class (that is, by suffix</w:t>
        <w:softHyphen/>
        <w:t>ing  one  of -A -B -C -E -H -K -P -R -S -T -V -W).  If -@ is used for the class, then a random one will be  automatically chosen.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new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Read the NetHack news file, if present (default on).   Since the  news  is shown at the beginning of the game, there's no point in setting this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null</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end padding nulls to the terminal (de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number_pad</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Use the number keys to move instead of  [yuhjklbn]  (de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objects</w:t>
      </w:r>
    </w:p>
    <w:p>
      <w:pPr>
        <w:pStyle w:val="Normal"/>
        <w:tabs>
          <w:tab w:val="left" w:pos="720" w:leader="none"/>
          <w:tab w:val="left" w:pos="2736" w:leader="none"/>
          <w:tab w:val="left" w:pos="6480" w:leader="none"/>
        </w:tabs>
        <w:spacing w:lineRule="atLeast" w:line="240" w:before="0" w:after="480"/>
        <w:ind w:left="720" w:right="-144" w:hanging="0"/>
        <w:rPr>
          <w:rFonts w:ascii="Courier New" w:hAnsi="Courier New" w:eastAsia="Courier New" w:cs="Courier New"/>
          <w:sz w:val="24"/>
          <w:szCs w:val="24"/>
        </w:rPr>
      </w:pPr>
      <w:r>
        <w:rPr>
          <w:rFonts w:eastAsia="Courier New" w:cs="Courier New" w:ascii="Courier New" w:hAnsi="Courier New"/>
          <w:sz w:val="24"/>
          <w:szCs w:val="24"/>
        </w:rPr>
        <w:t>Set the characters used to display object  classes  (default ``])[="(%!?+/$*`0_.'').   This  string  is  subjected to the same processing as the graphics option.  The  order  of  the symbols  is  illegal-object  (should never be seen), weapon, armor, ring, amulet, tool, food, potion, scroll, spell book, wand,  gold,  gem  or  rock,  boulder  or statue, iron ball,</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4</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chain, and venom.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packorder</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pecify  the  order  to  list  object  types   in   (default ``\")[%?+/=!(*`0_'').   The value of this option should be a string containing the symbols for the various object types.</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pettyp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pecify the type of your initial pet, if you are  playing  a character  class  that  uses  both  types of pets.  Possible values are ``cat'' and ``dog''.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pickup_type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pecify the object types to be picked up when autopickup  is on.  Default is all types.</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rawio</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Force raw (non-cbreak) mode for faster output and more  bul</w:t>
        <w:softHyphen/>
        <w:t>letproof  input  (MS-DOS  sometimes treats `^P' as a printer toggle without it) (default off).  Note:  DEC Rainbows  hang if this is turned on.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rest_on_spac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Make the space bar a synonym for the `.' (rest) command (de</w:t>
        <w:softHyphen/>
        <w:t>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afe_pet</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Prevent you from (knowingly) attacking  your  pets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core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Control what parts of the score list you are  shown  at  the end  (ex.   ``scores:5  top  scores/4  around  my  score/own scores'').  Only the first letter  of  each  category  (`t', `a', or `o') is necessary.</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howexp</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how your accumulated experience points on bottom line  (de</w:t>
        <w:softHyphen/>
        <w:t>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howscor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how your approximate accumulated score on bottom line  (de</w:t>
        <w:softHyphen/>
        <w:t>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ilen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Suppress terminal beeps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ortpack</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ort the pack contents by  type  when  displaying  inventory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standout</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Boldface monsters and ``--More--'' (default off).</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5</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time</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how the elapsed game time in turns on bottom line  (default off).</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tombstone</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Draw a tombstone graphic upon your death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verbose</w:t>
      </w:r>
    </w:p>
    <w:p>
      <w:pPr>
        <w:pStyle w:val="Normal"/>
        <w:tabs>
          <w:tab w:val="left" w:pos="720" w:leader="none"/>
          <w:tab w:val="left" w:pos="2736" w:leader="none"/>
          <w:tab w:val="left" w:pos="6480" w:leader="none"/>
        </w:tabs>
        <w:spacing w:lineRule="atLeast" w:line="240" w:before="0" w:after="240"/>
        <w:ind w:right="-144" w:hanging="0"/>
        <w:jc w:val="center"/>
        <w:rPr>
          <w:rFonts w:ascii="Courier New" w:hAnsi="Courier New" w:eastAsia="Courier New" w:cs="Courier New"/>
          <w:sz w:val="24"/>
          <w:szCs w:val="24"/>
        </w:rPr>
      </w:pPr>
      <w:r>
        <w:rPr>
          <w:rFonts w:eastAsia="Courier New" w:cs="Courier New" w:ascii="Courier New" w:hAnsi="Courier New"/>
          <w:sz w:val="24"/>
          <w:szCs w:val="24"/>
        </w:rPr>
        <w:t>Provide more commentary during the game (default on).</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videocolor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the color palette for PC systems using NO_TERMS (default 4  2  6  1 5 3 15 12 10 14 9 13 11).  The order of colors is red,  green,  brown,  blue,  magenta,  cyan,   bright.white, bright.red,      bright.green,      yellow,     bright.blue, bright.magenta, and bright.cyan.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videoshades</w:t>
      </w:r>
    </w:p>
    <w:p>
      <w:pPr>
        <w:pStyle w:val="Normal"/>
        <w:tabs>
          <w:tab w:val="left" w:pos="720" w:leader="none"/>
          <w:tab w:val="left" w:pos="2736" w:leader="none"/>
          <w:tab w:val="left" w:pos="6480" w:leader="none"/>
        </w:tabs>
        <w:spacing w:lineRule="atLeast" w:line="240" w:before="0" w:after="240"/>
        <w:ind w:left="720" w:right="-144" w:hanging="0"/>
        <w:rPr>
          <w:rFonts w:ascii="Courier New" w:hAnsi="Courier New" w:eastAsia="Courier New" w:cs="Courier New"/>
          <w:sz w:val="24"/>
          <w:szCs w:val="24"/>
        </w:rPr>
      </w:pPr>
      <w:r>
        <w:rPr>
          <w:rFonts w:eastAsia="Courier New" w:cs="Courier New" w:ascii="Courier New" w:hAnsi="Courier New"/>
          <w:sz w:val="24"/>
          <w:szCs w:val="24"/>
        </w:rPr>
        <w:t>Set the intensity level of the three gray  scales  available (default  dark  normal light, PC NetHack only).  If the game display is difficult to read, try adjusting these scales; if this  does  not  correct the problem, try !color.  Cannot be set with the `O' command.</w:t>
      </w:r>
    </w:p>
    <w:p>
      <w:pPr>
        <w:pStyle w:val="Normal"/>
        <w:tabs>
          <w:tab w:val="left" w:pos="720" w:leader="none"/>
          <w:tab w:val="left" w:pos="2736" w:leader="none"/>
          <w:tab w:val="left" w:pos="648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t>windowtype</w:t>
      </w:r>
    </w:p>
    <w:p>
      <w:pPr>
        <w:pStyle w:val="Normal"/>
        <w:tabs>
          <w:tab w:val="left" w:pos="720" w:leader="none"/>
          <w:tab w:val="left" w:pos="2736" w:leader="none"/>
          <w:tab w:val="left" w:pos="6480" w:leader="none"/>
        </w:tabs>
        <w:spacing w:lineRule="atLeast" w:line="240" w:before="0" w:after="480"/>
        <w:ind w:left="720" w:right="-144" w:hanging="0"/>
        <w:rPr>
          <w:rFonts w:ascii="Courier New" w:hAnsi="Courier New" w:eastAsia="Courier New" w:cs="Courier New"/>
          <w:sz w:val="24"/>
          <w:szCs w:val="24"/>
        </w:rPr>
      </w:pPr>
      <w:r>
        <w:rPr>
          <w:rFonts w:eastAsia="Courier New" w:cs="Courier New" w:ascii="Courier New" w:hAnsi="Courier New"/>
          <w:sz w:val="24"/>
          <w:szCs w:val="24"/>
        </w:rPr>
        <w:t>Select which windowing system to use,  such  as  ``tty''  or ``X11''  (default  depends  on version).  Cannot be set with the `O' command.</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9.  Scoring</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NetHack maintains a list of the top  scores  or  scorers  on your machine, depending on how it is set up.  In the latter case, each account on the machine can post only one  non-winning  score on  this  list.   If  you  score higher than someone else on this list, or better your previous score, you will be inserted in  the proper  place  under your current name.  How many scores are kept can also be set up when NetHack is compiled.</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Your score is chiefly based upon  how  much  experience  you gained, how much loot you accumulated, how deep you explored, and how the game ended.  If you quit the game, you escape with all of your  gold  intact.   If, however, you get killed in the Mazes of Menace, the guild will only hear about 90% of your gold when your corpse  is  discovered  (adventurers  have  been known to collect finder's fees).  So, consider whether you want to take  one  last hit  at  that  monster  and  possibly live, or quit and stop with whatever you have.  If you quit, you keep all your gold,  but  if you swing and live, you might find more.</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If you just want to see what the current  top  players/games list is, you can type nethack -s all on most versions.</w:t>
      </w:r>
    </w:p>
    <w:p>
      <w:pPr>
        <w:pStyle w:val="Normal"/>
        <w:tabs>
          <w:tab w:val="left" w:pos="720" w:leader="none"/>
          <w:tab w:val="left" w:pos="2736" w:leader="none"/>
          <w:tab w:val="left" w:pos="6480" w:leader="none"/>
        </w:tabs>
        <w:spacing w:lineRule="atLeast" w:line="240"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6</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10.  Explore mod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NetHack is an intricate and difficult game.   Novices  might falter in fear, aware of their ignorance of the means to survive. Well, fear not.  Your dungeon may come  equipped  with  an  ``ex</w:t>
        <w:softHyphen/>
        <w:t>plore''  or  ``discovery'' mode that enables you to keep old save files and cheat death, at the paltry cost of not getting  on  the high score list.</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There are two ways of enabling  explore  mode.   One  is  to start the game with the -X switch.  The other is to issue the `X' command while already playing the game.  The  other  benefits  of explore mode are left for the trepid reader to discover.</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11.  Credits</w:t>
      </w:r>
    </w:p>
    <w:p>
      <w:pPr>
        <w:pStyle w:val="Normal"/>
        <w:tabs>
          <w:tab w:val="left" w:pos="720" w:leader="none"/>
          <w:tab w:val="left" w:pos="2736" w:leader="none"/>
          <w:tab w:val="left" w:pos="6480" w:leader="none"/>
        </w:tabs>
        <w:spacing w:lineRule="atLeast" w:line="240" w:before="0" w:after="240"/>
        <w:ind w:right="-144" w:hanging="0"/>
        <w:rPr/>
      </w:pPr>
      <w:r>
        <w:rPr>
          <w:rFonts w:eastAsia="Courier New" w:cs="Courier New" w:ascii="Courier New" w:hAnsi="Courier New"/>
          <w:sz w:val="24"/>
          <w:szCs w:val="24"/>
        </w:rPr>
        <w:tab/>
        <w:t xml:space="preserve">The original </w:t>
      </w:r>
      <w:r>
        <w:rPr>
          <w:rFonts w:eastAsia="Courier New" w:cs="Courier New" w:ascii="Courier New" w:hAnsi="Courier New"/>
          <w:sz w:val="24"/>
          <w:szCs w:val="24"/>
          <w:u w:val="single"/>
        </w:rPr>
        <w:t>hack</w:t>
      </w:r>
      <w:r>
        <w:rPr>
          <w:rFonts w:eastAsia="Courier New" w:cs="Courier New" w:ascii="Courier New" w:hAnsi="Courier New"/>
          <w:sz w:val="24"/>
          <w:szCs w:val="24"/>
        </w:rPr>
        <w:t xml:space="preserve"> game was modeled on the Berkeley UNIX  </w:t>
      </w:r>
      <w:r>
        <w:rPr>
          <w:rFonts w:eastAsia="Courier New" w:cs="Courier New" w:ascii="Courier New" w:hAnsi="Courier New"/>
          <w:sz w:val="24"/>
          <w:szCs w:val="24"/>
          <w:u w:val="single"/>
        </w:rPr>
        <w:t>ro</w:t>
      </w:r>
      <w:r>
        <w:rPr>
          <w:rFonts w:eastAsia="Courier New" w:cs="Courier New" w:ascii="Courier New" w:hAnsi="Courier New"/>
          <w:strike/>
          <w:sz w:val="24"/>
          <w:szCs w:val="24"/>
          <w:u w:val="single"/>
        </w:rPr>
        <w:t xml:space="preserve"> </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gue</w:t>
      </w:r>
      <w:r>
        <w:rPr>
          <w:rFonts w:eastAsia="Courier New" w:cs="Courier New" w:ascii="Courier New" w:hAnsi="Courier New"/>
          <w:sz w:val="24"/>
          <w:szCs w:val="24"/>
        </w:rPr>
        <w:t xml:space="preserve">  game.  Large portions of this paper were shamelessly cribbed from </w:t>
      </w:r>
      <w:r>
        <w:rPr>
          <w:rFonts w:eastAsia="Courier New" w:cs="Courier New" w:ascii="Courier New" w:hAnsi="Courier New"/>
          <w:sz w:val="24"/>
          <w:szCs w:val="24"/>
          <w:u w:val="single"/>
        </w:rPr>
        <w:t>A</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Guide</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to</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the</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Dungeon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Doom</w:t>
      </w:r>
      <w:r>
        <w:rPr>
          <w:rFonts w:eastAsia="Courier New" w:cs="Courier New" w:ascii="Courier New" w:hAnsi="Courier New"/>
          <w:sz w:val="24"/>
          <w:szCs w:val="24"/>
        </w:rPr>
        <w:t>, by Michael C. Toy and  Ken</w:t>
        <w:softHyphen/>
        <w:t xml:space="preserve">neth  C.  R. C. Arnold.  Small portions were adapted from </w:t>
      </w:r>
      <w:r>
        <w:rPr>
          <w:rFonts w:eastAsia="Courier New" w:cs="Courier New" w:ascii="Courier New" w:hAnsi="Courier New"/>
          <w:sz w:val="24"/>
          <w:szCs w:val="24"/>
          <w:u w:val="single"/>
        </w:rPr>
        <w:t>Further</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Exploratio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the</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Dungeon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Doom</w:t>
      </w:r>
      <w:r>
        <w:rPr>
          <w:rFonts w:eastAsia="Courier New" w:cs="Courier New" w:ascii="Courier New" w:hAnsi="Courier New"/>
          <w:sz w:val="24"/>
          <w:szCs w:val="24"/>
        </w:rPr>
        <w:t>, by Ken Arromdee.</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NetHack is the product of literally dozens of people's work. Main  events  in the course of the game development are described below:</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Jay Fenlason wrote the original Hack, with help  from  Kenny Woodland, Mike Thome and Jon Payne.</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ndries Brouwer did a major re-write, transforming Hack into a  very  different  game, and published (at least) three versions (1.0.1, 1.0.2, and 1.0.3) for UNIX machines to the Usenet.</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Don G. Kneller ported Hack 1.0.3 to Microsoft C and  MS-DOS, producing  PC  HACK 1.01e, added support for DEC Rainbow graphics in version 1.03g, and went on to produce at least four more  ver</w:t>
        <w:softHyphen/>
        <w:t>sions (3.0, 3.2, 3.51, and 3.6).</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R. Black ported PC HACK 3.51 to  Lattice  C  and  the  Atari 520/1040ST, producing ST Hack 1.03.</w:t>
      </w:r>
    </w:p>
    <w:p>
      <w:pPr>
        <w:pStyle w:val="Normal"/>
        <w:tabs>
          <w:tab w:val="left" w:pos="720" w:leader="none"/>
          <w:tab w:val="left" w:pos="2736" w:leader="none"/>
          <w:tab w:val="left" w:pos="6480" w:leader="none"/>
        </w:tabs>
        <w:spacing w:lineRule="atLeast" w:line="24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Mike Stephenson merged these various versions back together, incorporating  many  of  the added features, and produced NetHack 1.4.  He then coordinated a cast of thousands  in  enhancing  and debugging NetHack 1.4 and released NetHack versions 2.2 and 2.3.</w:t>
      </w:r>
    </w:p>
    <w:p>
      <w:pPr>
        <w:pStyle w:val="Normal"/>
        <w:tabs>
          <w:tab w:val="left" w:pos="720" w:leader="none"/>
          <w:tab w:val="left" w:pos="2736" w:leader="none"/>
          <w:tab w:val="left" w:pos="6480" w:leader="none"/>
        </w:tabs>
        <w:spacing w:lineRule="atLeast" w:line="240"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Later, Mike coordinated a major rewrite of the game, heading a team which included Ken Arromdee, Jean-Christophe Collet, Steve Creps,  Eric  Hendrickson,  Izchak  Miller,  John  Rupley,   Mike Threepoint, and Janet Walz, to produce NetHack 3.0c.</w:t>
      </w:r>
    </w:p>
    <w:p>
      <w:pPr>
        <w:pStyle w:val="Normal"/>
        <w:tabs>
          <w:tab w:val="left" w:pos="720" w:leader="none"/>
          <w:tab w:val="left" w:pos="2736" w:leader="none"/>
          <w:tab w:val="left" w:pos="6480"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 3.1                                      January 25, 1993</w:t>
      </w:r>
    </w:p>
    <w:p>
      <w:pPr>
        <w:pStyle w:val="Normal"/>
        <w:tabs>
          <w:tab w:val="left" w:pos="720" w:leader="none"/>
          <w:tab w:val="left"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NetHack Guidebook                                              27</w:t>
      </w:r>
    </w:p>
    <w:p>
      <w:pPr>
        <w:pStyle w:val="Normal"/>
        <w:tabs>
          <w:tab w:val="left" w:pos="720" w:leader="none"/>
          <w:tab w:val="left"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NetHack 3.0 was ported to the Atari by  Eric  R.  Smith,  to OS/2  by  Timo Hakulinen, and to VMS by David Gentzel.  The three of them and Kevin Darcy later joined the main development team to produce subsequent revisions of 3.0.</w:t>
      </w:r>
    </w:p>
    <w:p>
      <w:pPr>
        <w:pStyle w:val="Normal"/>
        <w:tabs>
          <w:tab w:val="left" w:pos="720" w:leader="none"/>
          <w:tab w:val="left"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Olaf Seibert ported NetHack 2.3 and 3.0 to the Amiga.   Norm Meluch,  Stephen  Spackman  and Pierre Martineau designed overlay code for PC NetHack 3.0.  Johnny Lee ported NetHack  3.0  to  the Macintosh.   Along with various other Dungeoneers, they continued to enhance the PC, Macintosh, and Amiga ports through  the  later revisions of 3.0.</w:t>
      </w:r>
    </w:p>
    <w:p>
      <w:pPr>
        <w:pStyle w:val="Normal"/>
        <w:tabs>
          <w:tab w:val="left" w:pos="720" w:leader="none"/>
          <w:tab w:val="left"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Headed by Mike Stephenson and coordinated by  Izchak  Miller and  Janet  Walz, the development team which now included Ken Ar</w:t>
        <w:softHyphen/>
        <w:t>romdee, David Cohrs, Jean-Christophe Collet,  Kevin  Darcy,  Matt Day,  Timo Hakulinen, Steve Linhart, Dean Luick, Pat Rankin, Eric Raymond, and Eric Smith undertook  a  radical  revision  of  3.0. They re-structured the game's design, and re-wrote major parts of the code.  They added multiple dungeons, a new  display,  special individual  character  quests,  a  new endgame and many other new features, and produced NetHack 3.1.</w:t>
      </w:r>
    </w:p>
    <w:p>
      <w:pPr>
        <w:pStyle w:val="Normal"/>
        <w:tabs>
          <w:tab w:val="left" w:pos="720" w:leader="none"/>
          <w:tab w:val="decimal"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Ken Lorber, Gregg Wonderly and Greg Olson,  with  help  from Richard  Addison,  Mike  Passaretti,  and Olaf Seibert, developed NetHack</w:t>
        <w:tab/>
        <w:t>3.1 for the Amiga.</w:t>
      </w:r>
    </w:p>
    <w:p>
      <w:pPr>
        <w:pStyle w:val="Normal"/>
        <w:tabs>
          <w:tab w:val="left" w:pos="720" w:leader="none"/>
          <w:tab w:val="decimal"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Norm Meluch and Kevin Smolkowski, with help from Carl  Sche</w:t>
        <w:softHyphen/>
        <w:t>lin, Stephen Spackman, Steve VanDevender, and Paul Winner, ported NetHack</w:t>
        <w:tab/>
        <w:t>3.1 to the PC.</w:t>
      </w:r>
    </w:p>
    <w:p>
      <w:pPr>
        <w:pStyle w:val="Normal"/>
        <w:tabs>
          <w:tab w:val="left" w:pos="720" w:leader="none"/>
          <w:tab w:val="decimal"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Jon Watte and Hao-yang Wang, with help from Ross Brown, Mike Engber,  David  Hairston, Michael Hamel, Jonathan Handler, Johnny Lee, Tim Lennan, Rob Menke, and Andy Swanson,  developed  NetHack 3.1  for  the  Macintosh,  porting it for MPW.  Building on their development, Barton House added a Think C port.</w:t>
      </w:r>
    </w:p>
    <w:p>
      <w:pPr>
        <w:pStyle w:val="Normal"/>
        <w:tabs>
          <w:tab w:val="left" w:pos="720" w:leader="none"/>
          <w:tab w:val="decimal" w:pos="1296"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ab/>
        <w:t>Timo Hakulinen ported NetHack 3.1 to OS/2.  Eric Smith port</w:t>
        <w:softHyphen/>
        <w:t>ed  NetHack  3.1 to the Atari.  Pat Rankin, with help from Joshua Delahunty, is responsible for the VMS  version  of  NetHack  3.1. Michael Allison ported NetHack 3.1 to Windows NT.</w:t>
      </w:r>
    </w:p>
    <w:p>
      <w:pPr>
        <w:pStyle w:val="Normal"/>
        <w:tabs>
          <w:tab w:val="left" w:pos="720" w:leader="none"/>
          <w:tab w:val="decimal" w:pos="1296" w:leader="none"/>
        </w:tabs>
        <w:spacing w:before="0" w:after="480"/>
        <w:ind w:right="-144" w:hanging="0"/>
        <w:rPr>
          <w:rFonts w:ascii="Courier New" w:hAnsi="Courier New" w:eastAsia="Courier New" w:cs="Courier New"/>
          <w:sz w:val="24"/>
          <w:szCs w:val="24"/>
        </w:rPr>
      </w:pPr>
      <w:r>
        <w:rPr>
          <w:rFonts w:eastAsia="Courier New" w:cs="Courier New" w:ascii="Courier New" w:hAnsi="Courier New"/>
          <w:sz w:val="24"/>
          <w:szCs w:val="24"/>
        </w:rPr>
        <w:tab/>
        <w:t>Dean Luick, with help from David  Cohrs,  developed  NetHack 3.1 for X11.</w:t>
      </w:r>
    </w:p>
    <w:p>
      <w:pPr>
        <w:pStyle w:val="Normal"/>
        <w:tabs>
          <w:tab w:val="left" w:pos="720" w:leader="none"/>
          <w:tab w:val="decimal" w:pos="1296" w:leader="none"/>
        </w:tabs>
        <w:spacing w:before="0" w:after="720"/>
        <w:ind w:right="-144" w:hanging="0"/>
        <w:rPr>
          <w:rFonts w:ascii="Courier New" w:hAnsi="Courier New" w:eastAsia="Courier New" w:cs="Courier New"/>
          <w:sz w:val="24"/>
          <w:szCs w:val="24"/>
        </w:rPr>
      </w:pPr>
      <w:r>
        <w:rPr>
          <w:rFonts w:eastAsia="Courier New" w:cs="Courier New" w:ascii="Courier New" w:hAnsi="Courier New"/>
          <w:sz w:val="24"/>
          <w:szCs w:val="24"/>
        </w:rPr>
        <w:tab/>
        <w:t>From time to time, some depraved  individual  out  there  in netland  sends a particularly intriguing modification to help out with the game.  The Gods of the Dungeon sometimes  make  note  of the  names  of the worst of these miscreants in this, the list of Dungeoneers:</w:t>
      </w:r>
    </w:p>
    <w:p>
      <w:pPr>
        <w:pStyle w:val="Normal"/>
        <w:tabs>
          <w:tab w:val="left" w:pos="720" w:leader="none"/>
          <w:tab w:val="decimal" w:pos="1296" w:leader="none"/>
        </w:tabs>
        <w:spacing w:lineRule="atLeast" w:line="480"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NetHack</w:t>
        <w:tab/>
        <w:t>3.1                                      January 25, 1993</w:t>
      </w:r>
    </w:p>
    <w:p>
      <w:pPr>
        <w:sectPr>
          <w:type w:val="continuous"/>
          <w:pgSz w:w="12240" w:h="15840"/>
          <w:pgMar w:left="1800" w:right="0" w:gutter="0" w:header="0" w:top="1440" w:footer="0" w:bottom="1440"/>
          <w:formProt w:val="false"/>
          <w:textDirection w:val="lrTb"/>
        </w:sectPr>
      </w:pP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NetHack Guidebook</w:t>
        <w:tab/>
        <w:tab/>
        <w:tab/>
        <w:tab/>
        <w:tab/>
        <w:t xml:space="preserve">        28</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Richard Addison        Eric Hendrickson</w:t>
        <w:tab/>
        <w:t>Mike Passaretti</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Michael Allison         Bruce Holloway</w:t>
        <w:tab/>
        <w:tab/>
        <w:tab/>
        <w:t>Pat Rankin</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ab/>
        <w:tab/>
        <w:t>Tom Almy</w:t>
        <w:tab/>
        <w:t>Barton House</w:t>
        <w:tab/>
        <w:t>Eric S. Raymond</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left="1440" w:right="-576" w:hanging="0"/>
        <w:rPr>
          <w:rFonts w:ascii="Courier New" w:hAnsi="Courier New" w:eastAsia="Courier New" w:cs="Courier New"/>
          <w:sz w:val="24"/>
          <w:szCs w:val="24"/>
        </w:rPr>
      </w:pPr>
      <w:r>
        <w:rPr>
          <w:rFonts w:eastAsia="Courier New" w:cs="Courier New" w:ascii="Courier New" w:hAnsi="Courier New"/>
          <w:sz w:val="24"/>
          <w:szCs w:val="24"/>
        </w:rPr>
        <w:t>Ken Arromdee         Richard P. Hughey    Frederick Roeber Eric Backus</w:t>
        <w:tab/>
        <w:t>Ari Huttunen</w:t>
        <w:tab/>
        <w:tab/>
        <w:tab/>
        <w:t>John Rupley</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John S. Bien</w:t>
        <w:tab/>
        <w:tab/>
        <w:t>John Kallen</w:t>
        <w:tab/>
        <w:tab/>
        <w:t>Carl Schelin</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ab/>
        <w:t>Ralf Brown</w:t>
        <w:tab/>
        <w:tab/>
        <w:t xml:space="preserve"> Del Lamb</w:t>
        <w:tab/>
        <w:tab/>
        <w:t>Olaf Seibert</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ab/>
        <w:t>Ross Brown</w:t>
        <w:tab/>
        <w:tab/>
        <w:t>Greg Laskin</w:t>
        <w:tab/>
        <w:tab/>
        <w:tab/>
        <w:t>Kevin Sitze</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David Cohrs</w:t>
        <w:tab/>
        <w:tab/>
        <w:t>Johnny Lee</w:t>
        <w:tab/>
        <w:tab/>
        <w:t>Eric R. Smith</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Jean-Christophe Collet</w:t>
        <w:tab/>
        <w:tab/>
        <w:t>Tim Lennan        Kevin Smolkowski</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Steve Creps</w:t>
        <w:tab/>
        <w:t>Merlyn LeRoy</w:t>
        <w:tab/>
        <w:t>Michael Sokolov</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Kevin Darcy</w:t>
        <w:tab/>
        <w:t>Steve Linhart      Stephen Spackman</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Matthew Day</w:t>
        <w:tab/>
        <w:tab/>
        <w:t>Ken Lorber</w:t>
        <w:tab/>
        <w:tab/>
        <w:t>Andy Swanson</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Joshua Delahunty</w:t>
        <w:tab/>
        <w:tab/>
        <w:t>Dean Luick</w:t>
        <w:tab/>
        <w:tab/>
        <w:tab/>
        <w:t>Kevin Sweet</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576" w:hanging="0"/>
        <w:rPr>
          <w:rFonts w:ascii="Courier New" w:hAnsi="Courier New" w:eastAsia="Courier New" w:cs="Courier New"/>
          <w:sz w:val="24"/>
          <w:szCs w:val="24"/>
        </w:rPr>
      </w:pPr>
      <w:r>
        <w:rPr>
          <w:rFonts w:eastAsia="Courier New" w:cs="Courier New" w:ascii="Courier New" w:hAnsi="Courier New"/>
          <w:sz w:val="24"/>
          <w:szCs w:val="24"/>
        </w:rPr>
        <w:tab/>
        <w:tab/>
        <w:tab/>
        <w:tab/>
        <w:tab/>
        <w:t>Bill Dyer          Benson I. Margulies</w:t>
        <w:tab/>
        <w:t>Scott R. Turner</w:t>
      </w:r>
    </w:p>
    <w:p>
      <w:pPr>
        <w:sectPr>
          <w:type w:val="continuous"/>
          <w:pgSz w:w="12240" w:h="15840"/>
          <w:pgMar w:left="1800" w:right="0" w:gutter="0" w:header="0" w:top="1440" w:footer="0" w:bottom="1440"/>
          <w:formProt w:val="false"/>
          <w:textDirection w:val="lrTb"/>
        </w:sectPr>
      </w:pP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left="1296" w:right="-720" w:hanging="0"/>
        <w:rPr>
          <w:rFonts w:ascii="Courier New" w:hAnsi="Courier New" w:eastAsia="Courier New" w:cs="Courier New"/>
          <w:sz w:val="24"/>
          <w:szCs w:val="24"/>
        </w:rPr>
      </w:pPr>
      <w:r>
        <w:rPr>
          <w:rFonts w:eastAsia="Courier New" w:cs="Courier New" w:ascii="Courier New" w:hAnsi="Courier New"/>
          <w:sz w:val="24"/>
          <w:szCs w:val="24"/>
        </w:rPr>
        <w:tab/>
        <w:t>Mike Engber          Pierre Martineau     Steve VanDevender Jochen Erwied          Roland McGrath</w:t>
        <w:tab/>
        <w:tab/>
        <w:tab/>
        <w:t>Janet Walz</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Mike Gallop</w:t>
        <w:tab/>
        <w:tab/>
        <w:t>Norm Meluch</w:t>
        <w:tab/>
        <w:tab/>
        <w:t>Hao-yang Wang</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David Gentzel</w:t>
        <w:tab/>
        <w:tab/>
        <w:t xml:space="preserve"> Rob Menke</w:t>
        <w:tab/>
        <w:tab/>
        <w:tab/>
        <w:t xml:space="preserve"> Jon Watte</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Mark Gooderum</w:t>
        <w:tab/>
        <w:t>Deron Meranda</w:t>
        <w:tab/>
        <w:tab/>
        <w:tab/>
        <w:t xml:space="preserve"> Tom West</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David Hairston         Bruce Mewborne</w:t>
        <w:tab/>
        <w:tab/>
        <w:tab/>
        <w:t>Paul Winner</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Timo Hakulinen</w:t>
        <w:tab/>
        <w:t>Izchak Miller</w:t>
        <w:tab/>
        <w:t>Gregg Wonderly</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ab/>
        <w:t>Michael Hamel</w:t>
        <w:tab/>
        <w:tab/>
        <w:t>Gil Neiger</w:t>
      </w:r>
    </w:p>
    <w:p>
      <w:pPr>
        <w:sectPr>
          <w:type w:val="continuous"/>
          <w:pgSz w:w="12240" w:h="15840"/>
          <w:pgMar w:left="1800" w:right="0" w:gutter="0" w:header="0" w:top="1440" w:footer="0" w:bottom="1440"/>
          <w:formProt w:val="false"/>
          <w:textDirection w:val="lrTb"/>
        </w:sectPr>
      </w:pP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spacing w:before="0" w:after="240"/>
        <w:ind w:right="-144" w:hanging="0"/>
        <w:rPr>
          <w:rFonts w:ascii="Courier New" w:hAnsi="Courier New" w:eastAsia="Courier New" w:cs="Courier New"/>
          <w:sz w:val="24"/>
          <w:szCs w:val="24"/>
        </w:rPr>
      </w:pPr>
      <w:r>
        <w:rPr>
          <w:rFonts w:eastAsia="Courier New" w:cs="Courier New" w:ascii="Courier New" w:hAnsi="Courier New"/>
          <w:sz w:val="24"/>
          <w:szCs w:val="24"/>
        </w:rPr>
        <w:tab/>
        <w:tab/>
        <w:t>Jonathan Handler</w:t>
        <w:tab/>
        <w:tab/>
        <w:t>Greg Olson</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ind w:right="-144" w:hanging="0"/>
        <w:rPr>
          <w:rFonts w:ascii="Courier New" w:hAnsi="Courier New" w:eastAsia="Courier New" w:cs="Courier New"/>
          <w:sz w:val="24"/>
          <w:szCs w:val="24"/>
        </w:rPr>
      </w:pPr>
      <w:r>
        <w:rPr>
          <w:rFonts w:eastAsia="Courier New" w:cs="Courier New" w:ascii="Courier New" w:hAnsi="Courier New"/>
          <w:sz w:val="24"/>
          <w:szCs w:val="24"/>
        </w:rPr>
        <w:t>Brand and product names are trademarks or  registered</w:t>
        <w:tab/>
        <w:tab/>
        <w:t>trademarks</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spacing w:lineRule="atLeast" w:line="720" w:before="0" w:after="2160"/>
        <w:ind w:right="-144" w:hanging="0"/>
        <w:rPr>
          <w:rFonts w:ascii="Courier New" w:hAnsi="Courier New" w:eastAsia="Courier New" w:cs="Courier New"/>
          <w:sz w:val="24"/>
          <w:szCs w:val="24"/>
        </w:rPr>
      </w:pPr>
      <w:r>
        <w:rPr>
          <w:rFonts w:eastAsia="Courier New" w:cs="Courier New" w:ascii="Courier New" w:hAnsi="Courier New"/>
          <w:sz w:val="24"/>
          <w:szCs w:val="24"/>
        </w:rPr>
        <w:t>of their respective holders.</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spacing w:lineRule="atLeast" w:line="240" w:before="0" w:after="2160"/>
        <w:ind w:right="-144" w:hanging="0"/>
        <w:rPr>
          <w:rFonts w:ascii="Courier New" w:hAnsi="Courier New" w:eastAsia="Courier New" w:cs="Courier New"/>
          <w:sz w:val="24"/>
          <w:szCs w:val="24"/>
        </w:rPr>
      </w:pPr>
      <w:r>
        <w:rPr>
          <w:rFonts w:eastAsia="Courier New" w:cs="Courier New" w:ascii="Courier New" w:hAnsi="Courier New"/>
          <w:sz w:val="24"/>
          <w:szCs w:val="24"/>
        </w:rPr>
        <w:t>NetHack 3.1</w:t>
        <w:tab/>
        <w:tab/>
        <w:tab/>
        <w:t xml:space="preserve">               January 25, 1993</w:t>
      </w:r>
    </w:p>
    <w:p>
      <w:pPr>
        <w:pStyle w:val="Normal"/>
        <w:tabs>
          <w:tab w:val="left" w:pos="720" w:leader="none"/>
          <w:tab w:val="left" w:pos="1152" w:leader="none"/>
          <w:tab w:val="left" w:pos="1296" w:leader="none"/>
          <w:tab w:val="left" w:pos="1440" w:leader="none"/>
          <w:tab w:val="left" w:pos="1584" w:leader="none"/>
          <w:tab w:val="left" w:pos="1728" w:leader="none"/>
          <w:tab w:val="left" w:pos="4752" w:leader="none"/>
          <w:tab w:val="left" w:pos="4896" w:leader="none"/>
          <w:tab w:val="left" w:pos="7632" w:leader="none"/>
          <w:tab w:val="left" w:pos="7776" w:leader="none"/>
          <w:tab w:val="left" w:pos="7920" w:leader="none"/>
        </w:tabs>
        <w:spacing w:lineRule="atLeast" w:line="240"/>
        <w:ind w:right="-144" w:hanging="0"/>
        <w:rPr>
          <w:rFonts w:ascii="Courier New" w:hAnsi="Courier New" w:eastAsia="Courier New" w:cs="Courier New"/>
          <w:sz w:val="24"/>
          <w:szCs w:val="24"/>
        </w:rPr>
      </w:pPr>
      <w:r>
        <w:rPr>
          <w:rFonts w:eastAsia="Courier New" w:cs="Courier New" w:ascii="Courier New" w:hAnsi="Courier New"/>
          <w:sz w:val="24"/>
          <w:szCs w:val="24"/>
        </w:rPr>
      </w:r>
    </w:p>
    <w:sectPr>
      <w:type w:val="continuous"/>
      <w:pgSz w:w="12240" w:h="15840"/>
      <w:pgMar w:left="1800" w:right="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0:17:00Z</dcterms:created>
  <dc:creator>CD Editor</dc:creator>
  <dc:description/>
  <dc:language>en-US</dc:language>
  <cp:lastModifiedBy>CD Editor</cp:lastModifiedBy>
  <dcterms:modified xsi:type="dcterms:W3CDTF">1995-07-27T10:17:00Z</dcterms:modified>
  <cp:revision>2</cp:revision>
  <dc:subject/>
  <dc:title>D:\WIN95APP\NH313\GUIDEBOO.TXT</dc:title>
</cp:coreProperties>
</file>